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ВТОРСЬКА ДОВІДК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удименко Олена Олександрі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аспірант, Медичний інститут Сумського державного університету, каф. патологічної анатомії. Поштовий індекс: 49019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а: м. Дніпро, пр. Свободи, б. 89а, корп.1, кв. 211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.: (050)2103285,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hudymenk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com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дреса для листування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зенко Єгеній Вікторович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мед.н., доцент, Медичний інститут Сумського державного університету, каф. патологічної анатомії. </w:t>
      </w:r>
      <w:r>
        <w:rPr>
          <w:rFonts w:cs="Times New Roman" w:ascii="Times New Roman" w:hAnsi="Times New Roman"/>
          <w:sz w:val="28"/>
          <w:szCs w:val="28"/>
        </w:rPr>
        <w:t xml:space="preserve">Поштовий індекс: 40009. Адреса: м. Суми, вул. Іллінська, б. 12/2, кв. 44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099)401188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evh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м’яненко Марина Миколаївн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спірант, Сумський державний університет, каф. загальної механіки та динаміки маши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штовий індекс: 4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00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а: м. Суми, вул. Супруна, б. 12, кв. 32. </w:t>
      </w:r>
    </w:p>
    <w:p>
      <w:pPr>
        <w:pStyle w:val="Normal"/>
        <w:spacing w:lineRule="auto" w:line="240" w:before="0" w:after="16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.: (099)3451729, e-mail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demianenk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omd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sumd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иданенко Максим Сергійович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.т.н., ст. викладач, Сумський державний університет, каф. процеси та апарати хімічних і нафтопереробних виробництв. Поштовий індекс: 40007. Адреса: м. Суми, вул. Римського-Корсакова, б. 2. 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.: (066)7976531, e-mail: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m.skydanenko@pohnp.sumdu.edu.ua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16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/>
      </w:r>
    </w:p>
    <w:p>
      <w:pPr>
        <w:pStyle w:val="Normal"/>
        <w:spacing w:lineRule="auto" w:line="240" w:before="0" w:after="16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ВТОРСКАЯ СПРАВК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удыменко Елена Александр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аспирант, Медицинский институт Сумского государственного университета, каф. патологической анатомии. Почтовый индекс: 49019. Адрес: г. Днепр, пр. Свободы, д. 89а, корп.1, кв. 211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 .: (050) 2103285, e-mail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o.hudymenko@gmail.com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дрес для переписки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зенко Еген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икто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е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н., доцент, Медицинский институт Сумского государственного университета, каф. патологической анатомии. Почтовый индекс: 40009. Адрес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у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л. Ильинская, д. 12/2, кв. 44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 .: (099) 4011886, e-mail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yevhen.kuzenko@gmail.com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мьяненко Марина Никола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аспирант, Сумской государственный университет, каф. общей механики и динамики машин. Почтовый индекс: 40004. Адрес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у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л. Супруна, д. 12 кв. 32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 .: (099) 3451729, e-mail: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m.demianenko@omdm.sumdu.edu.ua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иданенко Максим Серг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к.т.н., ст. преподаватель, Сумской государственный университет, каф. процессы и аппараты химических и нефтеперерабатывающих производств. Почтовый индекс: 40007. Адрес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у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л. Римского-Корсакова, д. 2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 .: (066) 7976531, e-mail: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m.skydanenko@pohnp.sumdu.edu.ua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HOR'S REFER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udymenko Olena</w:t>
      </w:r>
      <w:r>
        <w:rPr>
          <w:rFonts w:cs="Times New Roman" w:ascii="Times New Roman" w:hAnsi="Times New Roman"/>
          <w:sz w:val="28"/>
          <w:szCs w:val="28"/>
          <w:lang w:val="en-US"/>
        </w:rPr>
        <w:t>: Postgraduate Student, Medical Institute of Sumy State University, Department of Pathology. Postal code: 49019. Address: Dnipro, Svobody av., b. 89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bl.1, fl. 2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 .: (050) 2103285, 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.hudymenko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ailing addres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uzenko Yegeniy</w:t>
      </w:r>
      <w:r>
        <w:rPr>
          <w:rFonts w:cs="Times New Roman" w:ascii="Times New Roman" w:hAnsi="Times New Roman"/>
          <w:sz w:val="28"/>
          <w:szCs w:val="28"/>
          <w:lang w:val="en-US"/>
        </w:rPr>
        <w:t>: Doctor of Medicine, Docent, Medical Institute of Sumy State University, Department of Pathology. Postal code: 40009. Address: Sumy, st. Ilyinskaya, b. 12/2, fl. 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 .: (099) 4011886, e-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evhen.kuzenko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mianenko Marina</w:t>
      </w:r>
      <w:r>
        <w:rPr>
          <w:rFonts w:cs="Times New Roman" w:ascii="Times New Roman" w:hAnsi="Times New Roman"/>
          <w:sz w:val="28"/>
          <w:szCs w:val="28"/>
          <w:lang w:val="en-US"/>
        </w:rPr>
        <w:t>: Postgraduate Student, Sumy State University, Department of General Mechanics and Dynamics of Machines. Postal code: 40004. Address: Sumy, st. Suprun, b. 12, fl. 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 .: (099) 3451729, e-mai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.demianenko@omdm.sumdu.edu.u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ydanenko Maxim</w:t>
      </w:r>
      <w:r>
        <w:rPr>
          <w:rFonts w:cs="Times New Roman" w:ascii="Times New Roman" w:hAnsi="Times New Roman"/>
          <w:sz w:val="28"/>
          <w:szCs w:val="28"/>
          <w:lang w:val="en-US"/>
        </w:rPr>
        <w:t>: Candidate of Engineering, senior lecturer, Sumy State University, Department of Processes and Equipment of Chemical and Petroleum-Refineries. Postal code: 40007. Address: Sumy, st. Rimsky-Korsakov, b.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 .: (066) 7976531, e-mai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.skydanenko@pohnp.sumdu.edu.u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hudymenko@gmail.com" TargetMode="External"/><Relationship Id="rId3" Type="http://schemas.openxmlformats.org/officeDocument/2006/relationships/hyperlink" Target="mailto:yevhen.kuzenko@gmail.com" TargetMode="External"/><Relationship Id="rId4" Type="http://schemas.openxmlformats.org/officeDocument/2006/relationships/hyperlink" Target="mailto:m.demianenko@omdm.sumdu.edu.ua" TargetMode="External"/><Relationship Id="rId5" Type="http://schemas.openxmlformats.org/officeDocument/2006/relationships/hyperlink" Target="mailto:m.skydanenko@pohnp.sumdu.edu.ua" TargetMode="External"/><Relationship Id="rId6" Type="http://schemas.openxmlformats.org/officeDocument/2006/relationships/hyperlink" Target="mailto:o.hudymenko@gmail.com" TargetMode="External"/><Relationship Id="rId7" Type="http://schemas.openxmlformats.org/officeDocument/2006/relationships/hyperlink" Target="mailto:yevhen.kuzenko@gmail.com" TargetMode="External"/><Relationship Id="rId8" Type="http://schemas.openxmlformats.org/officeDocument/2006/relationships/hyperlink" Target="mailto:m.demianenko@omdm.sumdu.edu.ua" TargetMode="External"/><Relationship Id="rId9" Type="http://schemas.openxmlformats.org/officeDocument/2006/relationships/hyperlink" Target="mailto:m.skydanenko@pohnp.sumdu.edu.ua" TargetMode="External"/><Relationship Id="rId10" Type="http://schemas.openxmlformats.org/officeDocument/2006/relationships/hyperlink" Target="mailto:o.hudymenko@gmail.com" TargetMode="External"/><Relationship Id="rId11" Type="http://schemas.openxmlformats.org/officeDocument/2006/relationships/hyperlink" Target="mailto:yevhen.kuzenko@gmail.com" TargetMode="External"/><Relationship Id="rId12" Type="http://schemas.openxmlformats.org/officeDocument/2006/relationships/hyperlink" Target="mailto:m.demianenko@omdm.sumdu.edu.ua" TargetMode="External"/><Relationship Id="rId13" Type="http://schemas.openxmlformats.org/officeDocument/2006/relationships/hyperlink" Target="mailto:m.skydanenko@pohnp.sumdu.edu.u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4:00Z</dcterms:created>
  <dc:creator>Irochka</dc:creator>
  <dc:description/>
  <dc:language>en-US</dc:language>
  <cp:lastModifiedBy>Irochka</cp:lastModifiedBy>
  <dcterms:modified xsi:type="dcterms:W3CDTF">2018-05-16T11:04:00Z</dcterms:modified>
  <cp:revision>2</cp:revision>
  <dc:subject/>
  <dc:title/>
</cp:coreProperties>
</file>