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вальчук Л. Я., Лойко І. 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15"/>
                <w:szCs w:val="15"/>
                <w:lang w:val="uk-UA" w:eastAsia="uk-UA"/>
              </w:rPr>
              <w:t>Проаналізовано результати хірургічного лікування 170 пацієнтів з ускладненою виразковою хворобою в поєднанні з гастроезофагеальною рефлюксною хворобою, оперованих на клінічних базах ДВНЗ “Тернопільський державний медичний університет імені І. Я. Горбачевського”. При аналізі вираження рефлюкс-езофагіту використовували Лос-Анджелеську класифікацію (1994). Ефективність лікування оцінювали за відсутністю езофагіту при езофагогастродуоденоскопії (ЕГДС).</w:t>
            </w:r>
          </w:p>
          <w:p>
            <w:pPr>
              <w:pStyle w:val="Normal"/>
              <w:rPr>
                <w:lang w:val="uk-UA"/>
              </w:rPr>
            </w:pPr>
            <w:r>
              <w:rPr>
                <w:color w:val="000000"/>
                <w:sz w:val="15"/>
                <w:szCs w:val="15"/>
                <w:lang w:val="uk-UA" w:eastAsia="uk-UA"/>
              </w:rPr>
              <w:t>Проведений аналіз показав, що симультанна операційна корекція ГЕРХ супроводжується зменшенням ступеня та відсутністю езофагіту післяопераційно частіше, аніж медикаментозна. Повна фундоплікація за N</w:t>
            </w:r>
            <w:r>
              <w:rPr>
                <w:color w:val="000000"/>
                <w:sz w:val="15"/>
                <w:szCs w:val="15"/>
                <w:lang w:val="en-US" w:eastAsia="en-US"/>
              </w:rPr>
              <w:t>issen</w:t>
            </w:r>
            <w:r>
              <w:rPr>
                <w:color w:val="000000"/>
                <w:sz w:val="15"/>
                <w:szCs w:val="15"/>
                <w:lang w:val="uk-UA" w:eastAsia="uk-UA"/>
              </w:rPr>
              <w:t xml:space="preserve"> та езофагогастрокруропексія мають перевагу над частковими фундоплікаціями за кращою ендоскопічною динамі</w:t>
              <w:softHyphen/>
              <w:t>кою ступеня езофагі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Семенюк Ю. С., Федорук В. 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15"/>
                <w:szCs w:val="15"/>
                <w:lang w:val="uk-UA" w:eastAsia="uk-UA"/>
              </w:rPr>
              <w:t>Описано власний спосіб лапароскопічної холецистектомії. В умовах експерименту вивчали доступність до об’єкта операції, можливості візуалізації зони операції та ергономічні умови виконання операції, порівнюючи французький, американський та власний способи лапароскопічної холецистектомії. За результатами дослідження доведено переваги власного способу, порівняно з іншими способами лапароскопічної холецистектомії при гострому холецисти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Шідловський В. О., Шідловський О. В., Дейкало І. М., Ліпський В. 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rPr>
              <w:t>Проаналізовані випадки нестандартних ситуацій на етапах хірургічного лікування зоба. Встановлено, що в їх структурі переважають тяжкі розлади функції зовнішнього дихання внаслідок травм поворотних нервів і напруженої гематоми шиї. Причинами розвитку нестандартних ситуацій є труднощі інтубації трахеї, верифікації нервів гортані серед тканин операційної рани, порушення технології виконання операції, неповнота доопераційного обстеження. Запропоновані методи запобігання виникненню цих ситуацій та варіанти виріш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расій Н. І., Климнюк С. І., Олійник О. В., Покришко О. 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lang w:val="uk-UA"/>
              </w:rPr>
              <w:t>У статті наведено результати вивчення антибіотикорезистентності мікроорганізмів, вилучених від хворих Тернопільської університетської лікарні з різного клінічного матеріалу. Показано, що найчастіше від пацієнтів висіваються представники родини Е</w:t>
            </w:r>
            <w:r>
              <w:rPr>
                <w:sz w:val="15"/>
                <w:szCs w:val="15"/>
                <w:lang w:val="en-US" w:eastAsia="en-US"/>
              </w:rPr>
              <w:t>nterobacteriaceae</w:t>
            </w:r>
            <w:r>
              <w:rPr>
                <w:sz w:val="15"/>
                <w:szCs w:val="15"/>
                <w:lang w:val="uk-UA"/>
              </w:rPr>
              <w:t xml:space="preserve">, псевдомонади та грампозитивні коки. 28,6—75,8 % штамів ентробактерій та псевдомонад чутливі до меропенему та амікацину. Від 50,0 до 76,7 % клінічних штамів Е. соїі були чутливими до амікацину, цефалоспоринів ІІІ покоління та фторхінолонів. </w:t>
            </w:r>
            <w:r>
              <w:rPr>
                <w:sz w:val="15"/>
                <w:szCs w:val="15"/>
              </w:rPr>
              <w:t>Стафілококи переважно резистентні до лінкоміцину, левофлоксацину, рифампіцину, проте, як правило, чутливі до ванкоміцину, цефазолі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остів С. 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15"/>
                <w:szCs w:val="15"/>
                <w:lang w:val="uk-UA" w:eastAsia="uk-UA"/>
              </w:rPr>
              <w:t>У роботі розглянуто результати обстеження та лікування 698 пацієнтів хірургічного профілю із високим ризиком виникнення венозних тромбоемболічних ускладнень. Встановлено, що у даної групи пацієнтів наявна виражена ендотеліальна дисфункція, що корелює із гіперкоагуляційним синдромом та частотою післяопераційних тромбозів у системі нижньої вени. Ґрунтуючись на даних особливостях, запропоновано схему корекції ендотеліальної дисфункції в періопераційному періоді у даної групи пацієнт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озуля К. М., Яковенко Л. 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rPr>
              <w:t xml:space="preserve">Проаналізовано результати хірургічного лікування 54 хворих із порушенням мозкового кровообігу у вертебробазилярному басейні внаслідок екстравазального звуження. Всі без винятку операційні втручання мали реконструктивний деоклюзійний характер, проводилися з використанням мікрохірургічної техніки і були спрямовані на оптимізацію напрямку та інтенсивності течії крові по ураженому сегменту артерії, покращуючи таким чином умови кровопостачання вертебробазилярного басейну. Після операцій хворих спостерігали протягом 3 років. Операційні втручання при стенотичних ураженнях ХА згідно з розробленими критеріями дозволяють досягти позитивного гемодинамічного ефекту, який повністю збігається з ознаками клінічного поліпшення стану, що встановлено при обстеженні більш ніж 95 </w:t>
            </w:r>
            <w:r>
              <w:rPr>
                <w:i/>
                <w:iCs/>
                <w:sz w:val="15"/>
                <w:szCs w:val="15"/>
              </w:rPr>
              <w:t>%</w:t>
            </w:r>
            <w:r>
              <w:rPr>
                <w:sz w:val="15"/>
                <w:szCs w:val="15"/>
              </w:rPr>
              <w:t xml:space="preserve"> оперованих при тому, що консервативне лікування у цієї групи хворих не змінює перебігу захворювання. Операції на магістральних відділах хребтових артерій мають незначну кількість протипоказань, які мають здебільшого загальнохірургічний характер і можуть виконуватись навіть у соматично тяжких хвор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орис Р. М., Дацко Т. 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lang w:val="uk-UA"/>
              </w:rPr>
              <w:t>В умовах експериментальної краніоскелетної травми відбуваються виражені структурні зміни в тканині печінки, які проявляються порушеннями структури часточки і балкової організації гепатоцитів, розвитком дистрофічних змін, що переважають у ранні періоди експерименту. Введення суспензії кріоконсервованих фетальних нервових клітин потенціює адаптаційні механізми і частково покращує структурну організацію гепатоцитів, підсилює регенерацію і потенціює відновлення часткової структу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Гойдало Т. 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rPr>
              <w:t>В експерименті на щурах з використанням гістологічних і морфометричних методик проведено вивчення особливостей перебудови легеневих та бронхіальних артерій за умов тонкокишкової непрохідності. Встановлено, що протягом всього експерименту легеневі артерії та їх гілки реагують висхідною вазоконстрикцією, яка проявляється потовщенням стінок і звуженням просвіту з наростанням величини індексу Вогенворта, що відображає функціональний стан артеріальних стінок. Для бронхіальних артерій, навпаки, в ранні терміни було встановлено розширення просвіту і повнокров’я як прояв посиленої перфузії. У пізніші терміни бронхіальні артерії також знижували свою пропускну здатність за рахунок підвищення тонусу стінки, що підтверджувалося зростанням рівня індексу Вогенворта. До цих явищ приєднувалися множинні стази і венозне повнокров’я, особливо в дрібних венах. Такі гемодинамічні і вазомоторні зрушення сприяли поступовому потовщенню міжальвеолярних перегородок за рахунок стазів, інфільтрації і плазматичного просочування з розвитком ателектазів і набряку лег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Хорош В. Я., Мисак А. І., Кліщ І. М.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lang w:val="uk-UA"/>
              </w:rPr>
              <w:t xml:space="preserve">В експерименті на нелінійних білих щурах із хронічним простатитом та доброякісною гіперплазією передміхурової залози досліджено зміни секрету залози і лейкоцитів периферійної крові. Встановлено, що нативний сік передміхурової залози містить оптично активні компоненти, розміри яких і характер поляризованої флуоресценції відображають особливості динаміки патологічного процесу, його фазний характер. Результати аналізу вторинної люмінесценції лейкоцитів периферійної крові піддослідних тварин підтвердили існування прямої залежності розвитку патологічного процесу в передміхуровій залозі від характеру цитопатичних змін лейкоцитів. </w:t>
            </w:r>
            <w:r>
              <w:rPr>
                <w:sz w:val="15"/>
                <w:szCs w:val="15"/>
              </w:rPr>
              <w:t>Зроблено висновок про можливість використання цих ознак як принципово нового критерію діагностики патології передміхурової залоз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амбуляк А. 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lang w:val="uk-UA"/>
              </w:rPr>
              <w:t xml:space="preserve">Морфологічними методами досліджено 63 гістологічних зрізи та 16 трупів плодів людини для визначення закладки і формоутворення лобових пазух у плодовому періоді онтогенезу людини та виявлення критичних періодів їх розвитку. </w:t>
            </w:r>
            <w:r>
              <w:rPr>
                <w:sz w:val="15"/>
                <w:szCs w:val="15"/>
              </w:rPr>
              <w:t>Визначено, що на початку 5 місяця розвитку внаслідок впинання слизової оболонки середнього носового ходу вище основи нижньої носової раковини у прилеглу тканинну утворюються зачатки лобових пазух. Впродовж 6 місяця розвитку лобові пазухи мають овальну форму. Рентгенографічно визначається місце формування пазух. На 7 місяці розвитку лобові пазухи розташовані у лобовій кістці. Відзначається збільшення висоти пазух і відносне зменшення діаметра природного їх отвору. На 8 місяці пазухи розташовані вище надочноямкового краю. Острівці скостеніння мають таку ж контрастність, як і на попередніх стадіях розвитку. На 9—10 місяцях в передній проекції спостерігається збільшення острівців скостеніння стінок пазух, порівняно з 7-8-місячними плодами. На бічних рентгенограмах плодів цього ж віку простежуються затемнені ділянки неправильної, частіше овальної форми, діаметром 9—10 мм. Лобові пазухи мають овальну форму, видовжену у передньозадньому напрямку. З порожниною носа пазухи сполучаються у ділянці півмісяцевих розтворів між гачкуватим відростком і решітчастим пухир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ольовий В. П., Павлович К. В., Сидорчук Р. І., Паляниця А. С., Білик І. І., Кнут Р. 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lang w:val="uk-UA"/>
              </w:rPr>
              <w:t xml:space="preserve">Результати досліджень видового складу та популяційних рівнів збудників та асоціантів біотопів гнійно- некротичних процесів в експерименті на дрібних експериментальних тваринах показують, що мікроорганізми відіграють важливу роль в ініціюванні запалення та альтерації тканин, а також підтримують розвиток патологічного процесу. </w:t>
            </w:r>
            <w:r>
              <w:rPr>
                <w:sz w:val="15"/>
                <w:szCs w:val="15"/>
              </w:rPr>
              <w:t>Провідними збудниками запального процесу в експерименті є грампозитивні коки (стафілококи та стрептококи), ентеробактерії, псевдомонади. Особливістю динаміки змін мікрофлори біоплівки ран в експерименті є те, що відбуваються зміни як її якісного, так і кількісного складу, в основному за рахунок збільшення патогенетичного значення умовно патогенних факультативних анаеробних та аеробних мікроорганізмів, серед яких слід виділити кишкову паличку, псевдомонади та інші ентеробактер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овальчук Л. Я., Беденюк А. Д., Футуйма Ю. М., Бурак А. Є.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lang w:val="uk-UA"/>
              </w:rPr>
              <w:t>Проведено корекцію ендогенної інтоксикації у 21 хворого із иерфоративною гастродуоденальною виразкою за розробленим способом, що забезпечує стійкий антимікробний та антитоксичний ефекти і дозволяє широко застосовувати його при лікуванні перитонітів будь-якого генез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порожченко Б. С., Коритна Г. Ю., Зубков О. Б.</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rPr>
              <w:t>Проведено аналіз комплексного лікування 389 хворих на гострий деструктивний панкреатит, які лікувалися в обласному центрі гепатопанкреатології за період з 1998 до 2012 року. До першої групи увійшли 186 хворих, які перебували на лікуванні з 1998 до 2003 року. Хірургічна тактика в даний період передбачала ранні відкриті операційні втручання. До другої групи увійшли 203 хворих, які лікувалися з 2004 до 2012 року. В другій групі хворих застосовували диференційований підхід до вибору тактики хірургічного лікування. Перевагу віддавали відстроченим та пізнім операційним втручанням. Застосування диференційованого підходу до вибору методу операційного лікування та комплексної консервативної терапії з проведенням екстракорпоральної детоксикації на ранніх термінах розвитку захворювання дозволяє зменшити кількість гнійно-септичних ускладнень та летальність з 27,9 до 14,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оваленко О. М., Осадча О. І., Коваленко А. О., Боярська А. 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lang w:val="uk-UA"/>
              </w:rPr>
              <w:t xml:space="preserve">У роботі здійснено аналіз результатів обстеження й лікування 53 хворих віком від 16 до 58 років із поширеними опіками, які лікувалися в Центрі термічних уражень і пластичної хірургії Київської міської клінічної лікарні № 2 протягом 2009—2012 рр. </w:t>
            </w:r>
            <w:r>
              <w:rPr>
                <w:sz w:val="15"/>
                <w:szCs w:val="15"/>
              </w:rPr>
              <w:t>Основну групу склали 35 хворих, яким протягом 10 діб висічено не менше 70 % некротичних тканин, групу порівняння — 18 пацієнтів, яким висічення некротиичного струпа виконували відстрочено, етапно, і на 10-ту добу висічено лише до 40 % некрозу. Висічення глибоких і поверхневих некротичних тканин протягом 10 діб після травми запобігало розвитку сепсису і тяжкого сепсис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Годлевський А. І., Саволюк С. І., Кацал В. 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lang w:val="uk-UA"/>
              </w:rPr>
              <w:t>Висвітлено результати хірургічного лікування 510 хворих з непухлинною обтураційною жовтяницею, які перебували на лікуванні у Вінницькій міській лікарні швидкої допомоги. Серед них жінок 314 (61,6 %), чоловіків 196 (38,4 %), віком (61,7±0,61) року. У хворих з операційною жовтяницею в міру поглиблення печінкової недостатності спостерігали імунологічний дефект у супресивних змінах імуног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Бенедикт В. В.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rPr>
              <w:t>Перебіг гострого поширеного перитоніту (ГПП) дуже часто супроводжується розвитком синдрому системної запальної відповіді (</w:t>
            </w:r>
            <w:r>
              <w:rPr>
                <w:sz w:val="15"/>
                <w:szCs w:val="15"/>
                <w:lang w:val="en-US" w:eastAsia="en-US"/>
              </w:rPr>
              <w:t>SIRS</w:t>
            </w:r>
            <w:r>
              <w:rPr>
                <w:sz w:val="15"/>
                <w:szCs w:val="15"/>
              </w:rPr>
              <w:t xml:space="preserve">), який призводить до розвитку абдомінального сепсису. Важливе значення в патогенезі розвитку </w:t>
            </w:r>
            <w:r>
              <w:rPr>
                <w:sz w:val="15"/>
                <w:szCs w:val="15"/>
                <w:lang w:val="en-US" w:eastAsia="en-US"/>
              </w:rPr>
              <w:t>SIRS</w:t>
            </w:r>
            <w:r>
              <w:rPr>
                <w:sz w:val="15"/>
                <w:szCs w:val="15"/>
              </w:rPr>
              <w:t xml:space="preserve"> і різних стадій сепсису в цьому випадку належить тонкій кишці. Проведено ретроспективний аналіз 46 медичних карт стаціонарних хворих, померлих від ГПП і досліджено результати лікування 131 пацієнта після хірургічного лікування. Виконано експеримент на 63 білих статевозрілих щурах-самцях. Отримані експериментальні дані свідчать про значні морфофункціональні зміни в ТК при експериментальному ГПП. Звертається увага на те, що причиною смерті в 78,26 % був синдром поліорганної недостатності, бактеріально-токсичний шок. Останній супроводжував поліорганну недостатність в 36,11 % випадках. При визначенні клініко-лабораторних показників для встановлення </w:t>
            </w:r>
            <w:r>
              <w:rPr>
                <w:sz w:val="15"/>
                <w:szCs w:val="15"/>
                <w:lang w:val="en-US" w:eastAsia="en-US"/>
              </w:rPr>
              <w:t>SIRS</w:t>
            </w:r>
            <w:r>
              <w:rPr>
                <w:sz w:val="15"/>
                <w:szCs w:val="15"/>
              </w:rPr>
              <w:t xml:space="preserve"> у хворих на ГПП було відзначено, що в 84,21 % померлих пацієнтів частота серцевих скорочень була вищою 90 за 1 хв, частота дихання більшою ніж 20 за 1 хв — у 91,67 % хворих, кількість лейкоцитів у крові більш ніж 12х10</w:t>
            </w:r>
            <w:r>
              <w:rPr>
                <w:sz w:val="15"/>
                <w:szCs w:val="15"/>
                <w:vertAlign w:val="superscript"/>
              </w:rPr>
              <w:t>12</w:t>
            </w:r>
            <w:r>
              <w:rPr>
                <w:sz w:val="15"/>
                <w:szCs w:val="15"/>
              </w:rPr>
              <w:t>/л виявлена в 42,86 % пацієнтів. Внаслідок порушення перистальтики ТК в умовах ГПП виявлено збільшення рівня інтоксикації, переміщення аутохтонних мікроорганізмів у проксимальному напрямку. Це сприяє розвитку синдрому ентеральної недостатності, синдрому поліорганної недостатності, який призводить до розвитку сепсису. Обґрунтовується доцільність використання ТК у лікуванні проявів абдомінального сепсису у хворих на ГП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усин В. І., Чобей С. М., Болдіжар П. О., Куценко А. 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lang w:val="uk-UA"/>
              </w:rPr>
              <w:t>У роботі представлено клінічний випадок хворого з пухлиною печінкового кута товстої кишки Т</w:t>
            </w:r>
            <w:r>
              <w:rPr>
                <w:sz w:val="15"/>
                <w:szCs w:val="15"/>
                <w:vertAlign w:val="subscript"/>
                <w:lang w:val="uk-UA"/>
              </w:rPr>
              <w:t>4</w:t>
            </w:r>
            <w:r>
              <w:rPr>
                <w:sz w:val="15"/>
                <w:szCs w:val="15"/>
                <w:lang w:val="en-US" w:eastAsia="en-US"/>
              </w:rPr>
              <w:t>N</w:t>
            </w:r>
            <w:r>
              <w:rPr>
                <w:sz w:val="15"/>
                <w:szCs w:val="15"/>
                <w:vertAlign w:val="subscript"/>
                <w:lang w:val="uk-UA" w:eastAsia="en-US"/>
              </w:rPr>
              <w:t>1</w:t>
            </w:r>
            <w:r>
              <w:rPr>
                <w:sz w:val="15"/>
                <w:szCs w:val="15"/>
                <w:lang w:val="uk-UA"/>
              </w:rPr>
              <w:t>М</w:t>
            </w:r>
            <w:r>
              <w:rPr>
                <w:sz w:val="15"/>
                <w:szCs w:val="15"/>
                <w:vertAlign w:val="subscript"/>
                <w:lang w:val="uk-UA"/>
              </w:rPr>
              <w:t>0</w:t>
            </w:r>
            <w:r>
              <w:rPr>
                <w:sz w:val="15"/>
                <w:szCs w:val="15"/>
                <w:lang w:val="uk-UA"/>
              </w:rPr>
              <w:t xml:space="preserve"> з проростанням у дванадцятипалу кишку та праву нирку, на прикладі якого вказані можливості збільшення та розширення об’єму хірургічного втручання, що вимагає від лікарів додаткових зусиль, знань та матеріальних витр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іковський О. Є., Павлик І. В., Хусейн Фатімі Саї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15"/>
                <w:szCs w:val="15"/>
                <w:lang w:val="uk-UA" w:eastAsia="uk-UA"/>
              </w:rPr>
              <w:t>Проаналізовано результати хірургічного лікування 164 хворих на хронічний панкреатит, серед них кісти підшлункової залози діагностовані у 93. Встановлено, що зовнішня декомпресія кісти підшлункової залози призводить у 86,7 % доформування зовнішньої панкреатичної нориці, яка у 17,8 % не закривається самостійно і у 16,2 % при самостійному закритті супроводжується рецидивом кісти, що загалом зумовлює неефективність цих методів для корекції панкреатичної гіпертензії у 34 %. Внутрішня декомпресія не призводить до збільшення кількості післяопераційних ускладнень та летальності і дозволяє уникнути формування у післяопераційному періоді зовнішньої панкреатичної нориці, а також зменшує частоту рецидиву кісти до 2,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Грубник В. В., Бурлак О. С., Парфентьєв Р. 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15"/>
                <w:szCs w:val="15"/>
                <w:lang w:val="uk-UA" w:eastAsia="uk-UA"/>
              </w:rPr>
              <w:t>Проаналізовано різні доступи при виконанні 172 адреналектомій з 1995 року по 2012 рік. Порівняно два ендоскопічні доступи до лівої надниркової залози (тансочеревинний та позаочеревинний) з новим, нами розробленим трансочеревинним доступом, який використано при виконанні останніх 8 лівобічних адреналектомій. Нова методика полягає у візуалізації лівої надниркової залози шляхом трансочеревинної часткової мобілізації шлунка по великій кривизні, тракції мобілізованої частини шлунка вниз та медіально, розсіченні заднього листка очеревини понад хвостом підшлункової залози з подальшим видаленням надниркової залози. При використанні нового трансочеревинного доступу зменшується травматичність, значно знижується крововтрата під час операції, скорочується час операції, не потрібне дренування. Тривалість перебування хворого в стаціонарі також знижує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Гур’єв С. О., Лимар Є. 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rPr>
              <w:t>У статті висвітлено травмогенез та клініко-епідеміологічні характеристики постраждалих вагітних жінок, які отримали політравму. Виявлено, що перше місце займає побутова травма, причому спричинена кримінальними діями інших осіб, а саме: побиття. На другому місці — ДТП (дорожньо-транспортні пригоди). У структурі ДТП найчастіше травмуються вагітні пасажири, наступні — вагітні водії, потім вагітні пішоходи. Трете місце у структурі травмогенезу у вагітних з політравмою займає падіння з висоти. І на останньому місці — суїцид. Слід зазначити, що за механізмом травми превалює прямий удар, далі кататравма (падіння з висоти), на останньому місці — компресія. Найчастіше політравму отримують вагітні жінки у віці 21—30 років, тобто у найбільш активному фертильному віц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ибирана Р. Й., Жулкевич І. 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15"/>
                <w:szCs w:val="15"/>
                <w:lang w:val="uk-UA" w:eastAsia="uk-UA"/>
              </w:rPr>
              <w:t>На основі стандартизованого клініко-лабораторного обстеження та даних двофотонної денситометрії хребців поперекового відділу хребта обстежено 150 хворих на хронічну лімфоїдну лейкемію. Встановлено: 1) у хворих на хронічну лімфоїдну лейкемію ураження хребців поперекового відділу хребта у вигляді остеопенічного синдрому в чоловіків зустрічається в 49 %: у вигляді остеопоротичних уражень — у 17 % та остеопенічних уражень — у 32 %; в жінок остеопенічний синдром виявлено в 76 %: у вигляді остеопоротичних уражень — у 24 % та остеопенічних уражень у — 52 %; 2) у хворих на хронічну лімфоїдну лейкемію з остеопенічним синдромом спостерігається достовірне тотальне зменшення вмісту мінералів у хребцях, їх ширини та розподілу мінералів до ширини і висоти хребців; встановлено негативний зв’язок між тривалістю захворювання, стадією хронічної лімфоїдної лейкемії та зниженням рівня мінеральної щільності кісткової тканини і вмістом мінералів у хребцях поперекового відділу хребта; 3) встановлено, що фактором ризику зменшення рівня мінеральної щільності кісткової тканини у хворих на хронічну лімфоїдну лейкемію можуть бути хіміотерапевтичні препарати, що входять у програмне лікування, зокрема доксорубіцин, циклофосфан і преднізолон.</w:t>
            </w:r>
          </w:p>
          <w:p>
            <w:pPr>
              <w:pStyle w:val="Normal"/>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альований В. В., Мальована І. В., Бойко С. 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lang w:val="uk-UA"/>
              </w:rPr>
              <w:t xml:space="preserve">Для лікування загостреного хронічного гнійного мезотимпаніту застосовують різні засоби місцевої і загальної дії. Головним у лікуванні цього захворювання є адекватна антибактерійна терапія. Одним з таких препаратів є антибіотик із групи фторхінолонів “Гатилін” (гатифлоксацин). </w:t>
            </w:r>
            <w:r>
              <w:rPr>
                <w:sz w:val="15"/>
                <w:szCs w:val="15"/>
              </w:rPr>
              <w:t>Наведено результати застосування “Гатиліну” в лікуванні 20 дорослих хворих, які страждали від загостреного хронічного гнійного мезотимпаніту. Отримані позитивні результ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исула І. Р., Скочило О. 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15"/>
                <w:szCs w:val="15"/>
                <w:lang w:val="uk-UA" w:eastAsia="uk-UA"/>
              </w:rPr>
              <w:t>У статті представлено узагальнені дані про матеріали, які використовували раніше і застосовують в даний час для відновлення кісткової тканини. Проаналізовано методи отримання, а також висвітлено позитивні властивості та недоліки препаратів кожної з існуючих груп залежно від походження. Особлива увага звернена на перспективні матеріали алопластичного походження.</w:t>
            </w:r>
          </w:p>
          <w:p>
            <w:pPr>
              <w:pStyle w:val="Normal"/>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апшитарь А. 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Georgia" w:ascii="Georgia" w:hAnsi="Georgia"/>
                <w:spacing w:val="10"/>
              </w:rPr>
              <w:t>Микробный пейзаж глубоких флегмон нижних конечностей, осложнённых сепсис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тояновський І. 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Georgia" w:ascii="Georgia" w:hAnsi="Georgia"/>
                <w:color w:val="000000"/>
                <w:spacing w:val="10"/>
                <w:lang w:val="uk-UA" w:eastAsia="uk-UA"/>
              </w:rPr>
              <w:t>Мультифокальний некротизуючий фасціїт: опис випадку та аналіз літератури</w:t>
            </w:r>
          </w:p>
          <w:p>
            <w:pPr>
              <w:pStyle w:val="Normal"/>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оффе О. Ю., Кульбака В. С., Меллін В. М., Антонів В. Р., Стеценко О. П., Галига Т. 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Georgia" w:ascii="Georgia" w:hAnsi="Georgia"/>
                <w:color w:val="000000"/>
                <w:spacing w:val="10"/>
                <w:sz w:val="25"/>
                <w:szCs w:val="25"/>
                <w:lang w:val="uk-UA" w:eastAsia="uk-UA"/>
              </w:rPr>
              <w:t>Комплексне лікування гнійно-септичних захворювань м’яких тканин у хворих на флегмонозно-некротичну бешиху</w:t>
            </w:r>
          </w:p>
          <w:p>
            <w:pPr>
              <w:pStyle w:val="Normal"/>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ронов О. І., Ковальська І. О., Уваров В. Ю., Дронова В. 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Georgia" w:ascii="Georgia" w:hAnsi="Georgia"/>
                <w:color w:val="000000"/>
                <w:spacing w:val="10"/>
                <w:sz w:val="25"/>
                <w:szCs w:val="25"/>
                <w:lang w:val="uk-UA" w:eastAsia="uk-UA"/>
              </w:rPr>
              <w:t>Діагностика гнійно-септичних ускладнень панкреатичного некрозу</w:t>
            </w:r>
          </w:p>
          <w:p>
            <w:pPr>
              <w:pStyle w:val="Normal"/>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ващенко В. В., Іващенко А. 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Georgia" w:ascii="Georgia" w:hAnsi="Georgia"/>
                <w:spacing w:val="10"/>
                <w:sz w:val="25"/>
                <w:szCs w:val="25"/>
                <w:lang w:val="uk-UA"/>
              </w:rPr>
              <w:t>Можливості прогнозування імовірності сепсису в ранньому післяопераційному періоді у хворих на цукровий діабет із глибокою флегмоною стоп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ільцанюк О. А., Хуторянський М. 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Georgia" w:ascii="Georgia" w:hAnsi="Georgia"/>
                <w:spacing w:val="10"/>
                <w:sz w:val="25"/>
                <w:szCs w:val="25"/>
              </w:rPr>
              <w:t>Профілактика сепсису у хворих із гнійно-запальними захворюваннями та післяопераційними ускладненн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апшитарь А. В.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color w:val="000000"/>
              </w:rPr>
              <w:t>Перитонеальный индекс Мангейма у пациентов с абдоминальным</w:t>
            </w:r>
            <w:r>
              <w:rPr>
                <w:rFonts w:cs="Georgia" w:ascii="Georgia" w:hAnsi="Georgia"/>
                <w:color w:val="000000"/>
                <w:lang w:eastAsia="en-US"/>
              </w:rPr>
              <w:t xml:space="preserve"> </w:t>
            </w:r>
            <w:r>
              <w:rPr>
                <w:rFonts w:cs="Georgia" w:ascii="Georgia" w:hAnsi="Georgia"/>
                <w:color w:val="000000"/>
              </w:rPr>
              <w:t>сепсисом</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орисенко В. Б.</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Georgia" w:ascii="Georgia" w:hAnsi="Georgia"/>
                <w:spacing w:val="10"/>
              </w:rPr>
              <w:t>Билиарный сепсис: критерии постановки диагно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аранник С. І., Крижановський І. Д., Білий І. Б., Бараннік А. 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Georgia" w:ascii="Georgia" w:hAnsi="Georgia"/>
                <w:color w:val="000000"/>
                <w:spacing w:val="10"/>
                <w:lang w:val="uk-UA" w:eastAsia="uk-UA"/>
              </w:rPr>
              <w:t>Лікування і профілактика гнійно-септичних ускладнень та уросепсису після дистанційної літотрипсії</w:t>
            </w:r>
          </w:p>
          <w:p>
            <w:pPr>
              <w:pStyle w:val="Normal"/>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Лупальцов В. И., Ягнюк А. И., Вандер К. А., Ворощук Р. 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Georgia" w:ascii="Georgia" w:hAnsi="Georgia"/>
                <w:spacing w:val="10"/>
              </w:rPr>
              <w:t>Пролонгированная санация брюшной полости в комплексе лечения абдоминального сепсиса у больных пожилого и старческого возра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аранник С. І., Барвінський В. М., Бахвала В. Ю., Шевцов В. 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Georgia" w:ascii="Georgia" w:hAnsi="Georgia"/>
                <w:spacing w:val="10"/>
                <w:lang w:val="uk-UA"/>
              </w:rPr>
              <w:t>Надання амбулаторної медичної допомоги хворим із гострими гнійно- септичними захворюваннями м’яких ткан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Хацко В. В., Шаталов О. Д., Греджев Ф. А., Єпіфанцев В. О., Пархоменко Г. 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Georgia" w:ascii="Georgia" w:hAnsi="Georgia"/>
                <w:spacing w:val="10"/>
              </w:rPr>
              <w:t>Сучасні напрямки лікування гострого калькульозного холангі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ерцов В. І., Івахненко Д. 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rPr>
              <w:t>Старіння населення є незворотною тенденцією сучасних європейських країн. Демографічні зміни відбились на віковій структурі контингенту постраждалих від травм, що потребує диференційного підходу у виборі лікувальної тактики у осіб літнього ві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54:00Z</dcterms:created>
  <dc:creator>user</dc:creator>
  <dc:description/>
  <cp:keywords/>
  <dc:language>en-US</dc:language>
  <cp:lastModifiedBy>user</cp:lastModifiedBy>
  <dcterms:modified xsi:type="dcterms:W3CDTF">2013-11-19T11:50:00Z</dcterms:modified>
  <cp:revision>2</cp:revision>
  <dc:subject/>
  <dc:title/>
</cp:coreProperties>
</file>