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овальчук Л. Я., Костів С. Я., Венгер І. К., Беденюк А. Д.</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color w:val="000000"/>
                <w:sz w:val="14"/>
                <w:szCs w:val="14"/>
                <w:lang w:val="uk-UA" w:eastAsia="uk-UA"/>
              </w:rPr>
              <w:t>У роботі встановлено залежність розвитку ендотеліальної дисфункції та активності згортальної системи від ступеня вираження системної запальної відповіді. При високих рівнях останньої частота розвитку післяопераційного тромбозу в системі нижньої порожнистої вени сягає 10,5 % проти 20,5 % у пацієнтів із плановою хірургічною патологією.</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Шаповал С. Д., Савон І. Л., Даценко Б. 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lang w:val="uk-UA"/>
              </w:rPr>
              <w:t>Узагальнено більш ніж 20-річний досвід лікування 643 хворих на сепсис, зумовлений тяжкими хірургічними захворюваннями м’яких тканин. Запропоновано алгоритм лікувальної програми, обґрунтовано необхідність організації профільних стаціонарів. Звернено увагу на важливість ранньої діагностики сепсису, повноцінного опрацювання первинного осередку інфекції та проведення терапії, основаної на принципах доказової медицин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ець М. М., Перепадя В. М., Повч О. 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rPr>
              <w:t>Представлено результати дослідження клітинної та гуморальної ланок імунітету у хворих з обтураційною непрохідністю кишечника. Виявлені зміни свідчать про глибоке функціональне пригнічення імунної реактивності у хворих із даною патологією. Термін усунення перепони та швидкість відновлення пропульсивної активності кишечника є провідним фактором регресу системних імунних порушень.</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йко В. В., Криворотько И.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rPr>
              <w:t xml:space="preserve">В работе представлен анализ результатов хирургического лечения 78 больных с местно-распространенным раком прямой кишки, осложненным прорастанием в соседние органы. Среди основных мероприятий, позволяющих выполнить у 94,8 </w:t>
            </w:r>
            <w:r>
              <w:rPr>
                <w:rFonts w:cs="Century Schoolbook" w:ascii="Century Schoolbook" w:hAnsi="Century Schoolbook"/>
                <w:i/>
                <w:iCs/>
                <w:sz w:val="15"/>
                <w:szCs w:val="15"/>
              </w:rPr>
              <w:t>%</w:t>
            </w:r>
            <w:r>
              <w:rPr>
                <w:rFonts w:cs="Century Schoolbook" w:ascii="Century Schoolbook" w:hAnsi="Century Schoolbook"/>
                <w:sz w:val="14"/>
                <w:szCs w:val="14"/>
              </w:rPr>
              <w:t xml:space="preserve"> больных операции в радикальном объеме, были применение этапной хирургической тактики, применение посиндромального подхода и широкое использование комбинированных оперативных вмешательств.</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Леднев Д. А.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rPr>
              <w:t>Проведено изучение показателей липидного обмена у 67 больных с граммотрицательным сепсисом, среди которых 49 пациентов (62,8 %) были с тяжелым сепсисом и его осложненными формами. Установлено, что септический процесс сопровождается существенными изменениями липидного обмена, а исходно повышенный уровень триглицеридов можно, в известной степени, рассматривать как маркер неблагоприятного исхода.</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аценко Б. М., Борисенко В. Б.</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rPr>
              <w:t>Проведено клініко-експериментальне дослідження, спрямоване на уточнення чинників патогенезу гострого холангіту і біліарного сепсису. В експерименті встановлено, що у розвитку біліарного сепсису, крім холестазу і бактеріохолії, третім, істотним чинником, є пошкодження слизової холедоха. У клініці встановлено, що найчастішою причиною механічної жовтяниці, ускладненої гострим холангітом і біліарним сепсисом, є холедохолітіаз, який, крім жовчної гіпертензії, супроводжується травматизацією конкрементами слизової оболонки холедоха.</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ерич І. Д., Ващук В. В., Барвінська А. С., Яремкевич Р. В., Герич Г. І., Романчак Д. Л.</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entury Schoolbook" w:ascii="Century Schoolbook" w:hAnsi="Century Schoolbook"/>
                <w:sz w:val="14"/>
                <w:szCs w:val="14"/>
              </w:rPr>
              <w:t>У статті проаналізовано 36 клінічних випадків ґоссипібом, які спостерігали за майже 25-річний період (1990-2013). Жінок було 12 (33,3 %), чоловіків — 24 (66,7 %). Вік пацієнтів перебував у межах від 19 до 72 років. Усіх хворих було госпіталізовано в різні хірургічні стаціонари м. Львова з приводу гострої абдомінальної патології (18 випадків, 50 %) або гнійно-септичних захворювань м’яких тканин (18 випадків, 50 %). Усі пацієнти після дообстеження та передопераційної підготовки були прооперовані. В усіх випадках операційне втручання полягало в усуненні согрі аііепі, санації зони його залягання та налагодженні дренування залишкової порожнини, у 10 хворих із внутрішньочеревним розташуванням ґоссипібом (27,8 %) значне хірургічне втручання доповнювали резекцією порожнистих органів. Післяопераційне лікування мало конвенційний характер. Летальних наслідків не було.</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мінський І. В., Косенко О. В., Гербалі О. Ю.</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Обстежено 165 хворих, які перенесли як планові, так і екстрені операції, що належать в основному до розряду “забруднених”. Виконано ряд біохімічних, імунологічних, бактеріологічних та інших досліджень, що дозволяють робити висновок про ступінь вираження ЕІ та бактеріологічний спектр операційного поля. З урахуванням цих даних і критеріїв загального стану хворого визначався ризик виникнення гнійно-септичних ускладнень (ГСУ). Запропоновано комплекс профілактичних заходів, що дозволяє значно знизити кількість післяопераційних ускладнень та рівень післяопераційної летальності.</w:t>
            </w:r>
          </w:p>
          <w:p>
            <w:pPr>
              <w:pStyle w:val="Normal"/>
              <w:rPr>
                <w:lang w:val="uk-UA"/>
              </w:rPr>
            </w:pPr>
            <w:r>
              <w:rPr>
                <w:lang w:val="uk-UA"/>
              </w:rPr>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илюк В. О., Гудима А. 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На тлі експериментальної тяжкої поєднаної травми органів черевної порожнини спостерігається підвищення активності супероксиддисмутази та каталази у тканині легень, тонкої кишки, нирок та печінки протягом перших 12 год посттравматичного періоду з їх наступним зниженням через 24 год. Більша активність антиоксидантних ферментів спостерігається у тканині тонкої кишки, що вказує на вагому роль її ураження та дисфункції в патогенезі тяжкої поєднаної травми органів черевної порожнин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едорович О. 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В умовах експерименту на щурах проведено вивчення динаміки морфометричних показників судин язика після моделювання опіків кислотою, лугом та високою температурою. Встановлено поглиблення морфофункціональних змін, а також поступове часткове відновлення структурної організації судин у різні терміни після опіків залежно від виду опікового ураження.</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Kоноваленко С. О.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 xml:space="preserve">Проведена морфометрична оцінка вікових змін вінцевих артерій статевозрілих і старих білих щурів. </w:t>
            </w:r>
            <w:r>
              <w:rPr>
                <w:sz w:val="15"/>
                <w:szCs w:val="15"/>
              </w:rPr>
              <w:t>Встановлено, що з віком відбувається виражена структурна перебудова переважно артерій дрібного калібру шлуночків серця, яка домінувала у лівому шлуночку старих білих щурів. Виявлене свідчить про вікове зниження пропускної здатності артерій і погіршення кровопостачання досліджуваного органа.</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стеренко В. Л.</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У статті проаналізовано результати клінічного й інструментального обстеження 112 хворих, яким виконували реваскуляризуючі втручання на каротидній біфуркації в період з 2005 до 2013 року.</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упальцов В. 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роведен ретроспективный анализ результатов оперативного лечения 51 больного по поводу острой кишечной непроходимости, обусловленной ущемленной грыжей живота, находившихся в клинике с 1983 по 2012 год. Отмечено, что острая кишечная непроходимость, обусловленная ущемлением кишечника в грыжевом мешке, является тяжелым, порой трудно диагностируемым осложнением. Подчеркивается, что методом выбора оперативного вмешательства у больных с острой непроходимостью кишечника, обусловленной ущемленной грыжей с некрозом участка кишечника, является её резекция из лапаротомного доступа.</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ірний Я. М., Підгірний Б. Я.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У статті охарактеризовано стратегію інтенсивної терапії хворих із вторинним поширеним перитонітом, ускладненим токсико-септичним шоком та поліорганною дисфункцією.</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сятерик В. І., Шаповалюк В.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роаналізовано результати хірургічного лікування 1638 хворих на гострий панкреатит, проведеного у хірургічному відділенні 8-ї міської клінічної лікарні м. Кривий Ріг за останні 6 років. Метою роботи було поліпшити результати лікування тяжких форм гострого панкреатиту шляхом обґрунтування ентерального харчування через єюностому. Результати використання єюностоми у комплексному лікуванні абдомінального сепсису свідчать про його позитивний вплив на організм пацієнта в цілому.</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йкало І. М., Осадчук Д. В., Василюк Л.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роаналізовано результати лікування шести хворих на гострий біліарний ілеус. Комплексний підхід до діагностики жовчнокам’яної кишкової непрохідності із застосуванням комп’ютерної томографії дозволяє оцінити стан біліарної патології та встановити діагноз до операції. Диференційований підхід до об’єму операційного втручання підвищує його ефективність.</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ронов А. И., Скомаровский А. А., Колесник В. А., Кравченко А. В., Сотник Ю. 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роанализированы результаты лечения 18 больных с применением раневых повязок в отделении гнойной хирургии КГКБ № 10 за период с 2011 по 2012 год. Лечение проводилось во II и III фазу раневого процесса для стимуляции репаративных процессов и эпителизации. В терапии данной группы больных применялись гидроколлоидные и гидрогелевые повязки. Использование этих повязок достоверно сокращает сроки ретракции раны и эрадикацию микробной инфицированности, позволяет сократить у этой категории больных сроки пребывания в стационаре с 16 до 10 койко-дней.</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аснослободский А. 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роанализировано результаты наблюдения за 1992 больными с хирургическими гнойно-септическими осложнениями на фоне вторичного иммунодефицита в возрасте от 18 до 87 лет за период 1990—2012 гг. Из них 1042 — парентеральных наркоманов, 950 пациентов с хирургическими гнойно-септическими осложнениями, у которых вторичный иммунодефицит выявлен на фоне цирроза печени, гепатита В, С, ВИЧ-инфекции, сахарного диабета и др. Целью исследования было улучшение качества диагностики и лечения хронических гнойно</w:t>
              <w:softHyphen/>
              <w:t>септических осложнений при вторичном иммунодефиците.</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Жученко О. П., Желіба М. Д.</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lang w:val="uk-UA"/>
              </w:rPr>
              <w:t>Ультразвукове дослідження на сьогодні займає одне з провідних місць у діагностиці структури черевної стінки залежно від способу зашивання рани після лапаротомії. У статті за допомогою ультразвукового дослідження проаналізовано особливості стану черевної стінки, а саме імпедансу апоневроза у зоні зашивання операційної рани загальновідомим способом з надапоневротичним розташуванням вузликів лігатур та запропонованим нами способом — зашивання операційної рани з міжм’язово-субапоневротичним розташуванням вузликів лігатур.</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Цимбалюк В. І., Татарчук М. 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овторні нейрохірургічні втручання на периферичних нервах нижніх кінцівках — один із найменш вивчених розділів хірургії нервів. Травма нервів нижньої кінцівки, за даними різних авторів, становить 26—47 % усіх уражень периферичних нервів. Проаналізовано результат лікування 51 хворого, яким проведено повторне операційне втручання на нервах нижніх кінцівок. Використано клініко-неврологічні, нейровізуалізуючі та нейрофізіологічні (НФ) методи дослідження, у тому числі стимуляційну електронейроміографію (ЕНМГ) та внутрішньом’язову голкову ЕМГ. За ступенем відновлення рухової та чутливої функції добрі та задовільні результати у повторно оперованих хворих отримано у 42 (83,3 %) випадках. Клініко-НФ моніторинг процесу регенерації периферичних нервів дозволяє визначити подальшу тактику лікування. Проведення повторного хірургічного лікування при травмі периферичних нервів покращує нейромоторну функцію нижньої кінцівк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щенко В. В., Грубник В. В., Вододюк Р. Ю.</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Опрацьовано результати лікування 143 хворих на гострий інфікований некротичний панкреатит. Інфікування зон некрозу відбувалось на 13-15-день захворювання. Показанням до оперативного лікування були не</w:t>
              <w:softHyphen/>
              <w:t>ефективність консервативної терапії, ознаки перитоніту, поліорганна недостатність, гнійні запливи у параколярній, парапанкреатичній, заочеревинній клітковині. У 33 (23,1 %) хворих діагностовано правобічний параколіт, у 86 (60,1 %) — лівобічний параколіт, у 7 (4,9 %) — парапанкреатичну флегмону, у 8 (5,6 %) — ознаки розлитого перитоніту, у 9 (6,3 %) — скупчення гною у просвіті малого сальника. Пункційні втручання під контролем УЗД із дренуванням виконано у 107 (74,8 %) хворих. Лапаротомні операції проведено у 127 (88,8 %) випадках. Післяопераційна летальність склала 48 (37,8 %).</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сьонз І. В.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Пухлини селезінки в дітей у клінічній практиці зустрічаються рідко. У статті наведено власний досвід діагностики та лікування пухлин селезінки у дітей. За 10 років спостережень ми пролікували троє дітей із лімфангіомою селезінки, троє — із гемангіомою селезінки, одну дитину із гемангіоперицитомою селезінки, одну — з тератомою селезінки. Всім дітям проведено оперативне лікування. Лише в одному випадку — при гемангіоперицитомі селезінки проведено спленектомію, в інших випадках виконано органозберігаючі операційні втручання. Проведено аналіз морфологічної картини гемангіоми та гемангіоперицитоми селезінк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оровський О. О.</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У статті проаналізовано результати абдомінопластики, яка була виконана 168 хворим із великими дефектами черевної стінки, за період із 2002 до 2013 року в умовах хірургічного відділенння обласного госпіталю для інвалідів Вітчизняної війни. Внутрішньочеревну гіпертензію в післяопераційному періоді спостерігали в 144 (85,7 %) пацієнтів. Розвиток абдомінального сепсису відзначали у 8 пацієнтів із внутрішньочеревною гіпертензією ІІ та І</w:t>
            </w:r>
            <w:r>
              <w:rPr>
                <w:color w:val="000000"/>
                <w:sz w:val="15"/>
                <w:szCs w:val="15"/>
                <w:lang w:val="en-US" w:eastAsia="en-US"/>
              </w:rPr>
              <w:t>V</w:t>
            </w:r>
            <w:r>
              <w:rPr>
                <w:color w:val="000000"/>
                <w:sz w:val="15"/>
                <w:szCs w:val="15"/>
                <w:lang w:val="uk-UA" w:eastAsia="uk-UA"/>
              </w:rPr>
              <w:t xml:space="preserve"> ступенів; із них померли 4 хворих.</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ященко П.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У статті висвітлено аналіз результатів обстеження та хірургічного лікування 31 хворого на перитоніт з абдомінальним сепсисом. Основну групу склали 12 хворих на абдомінальний сепсис, у комплексному лікуванні яких в післяопераційному періоді проводили інтраабдомінальний трансмембранний діаліз із застосуванням сорбентної терапії. Групу клінічного порівняння склали 19 хворих на абдомінальний сепсис, у комплексному лікуванні яких не застосовували трансмембранний діаліз. Результати дослідження свідчать про високу ефективність трансмембранного діалізу із застосуванням сорбенту “Силікс”.</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піль І.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Проведені нами мікробіологічні дослідження у хворих на гострий деструктивний панкреатит показали, що в сучасних умовах спостерігається явна тенденція до виділення не монокультур, як це було в попередні роки, а до виявлення мікробних асоціацій. У більшості випадків режим деескалаційної терапії довів свою перевагу, а факт впливу не тільки хірургічного втручання, але й антибактеріальної терапії на прогноз не викликає сумнівів.</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стеренко А. Н., Воробьева Т. И., Колесникова Т. И., Щербина Ю. В., Бойцун И. Н., Харченко Е. Н., Сихарулидзе А. Г., Бевз Н. Д.</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5"/>
                <w:szCs w:val="15"/>
              </w:rPr>
              <w:t>В ходе нерандомизированного ретроспективного исследования проведен эпидемиологический анализ данных локального микробиологического мониторинга (ЛММ) возбудителей госпитальной инфекции и хирургического сепсиса, выявлены тренды их антибиотикорезистентности в 1100-коечном многопрофильном КЛПУ “Донецкое областное клиническое территориальное медицинское объединение” за период 2003—2012 гг. В ходе проспективного нерандомизированного когортного обсервационного клинического исследования в указанный период у 110 пациентов, которым были выполнены неотложные операции по устранению источника хирургического сепсиса, обоснован выбор препаратов и тактики антибактериальной терапии с учетом данных ЛММ. Обоснованы варианты режимов и способов противомикробной терапии, критерии её начала и прекращения, критерии выбора и оценки её эффективности на основе определения уровня прокальцитонина в сыворотке кров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штальян М. А., Герасименко О. С., Околец В. П., Масунов К. Л.</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rPr>
              <w:t>В работе представлены результаты лечения 114-ти больных с некротическими инфекциями мягких тканей, находившихся на лечении в ВМКЦ ЮР с 2008 по 2012 г. Из них некротический целлюлит наблюдался у 16 больных (14,1 %), фасциит — у 10 (8,8 %), мионекроз — у 10 (8,8 %), целлюлофасциит — у 48 (42,1 %), целлюлофасциомиозит — у 30 (26,3 %). Оперативные вмешательства носили многоэтапный характер и заключались в радикальной хирургической обработке с иссечением всех нежизнеспособных тканей. Большинству больных (89 %) выполнялись повторные некрэктомии (от 2-х до 10-ти). При тяжелых послеоперационных нарушениях у 12-ти больных (10,5 %) выполнены ампутации конечностей. Умерло 3-е больных (2,6 %) от нарастающей полиорганной недостаточности.</w:t>
            </w:r>
          </w:p>
        </w:tc>
      </w:tr>
      <w:tr>
        <w:trPr>
          <w:trHeight w:val="1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ляцко К. Г.</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15"/>
                <w:szCs w:val="15"/>
                <w:lang w:val="uk-UA" w:eastAsia="uk-UA"/>
              </w:rPr>
              <w:t xml:space="preserve">У роботі проведено аналіз нестандартних ситуацій при виконанні пункційно-дренуючих втручань під контролем сонографії в пацієнтів із хірургічною патологією органів черевної порожнини і заочеревинного простору, які зустрічалися у 15,8 </w:t>
            </w:r>
            <w:r>
              <w:rPr>
                <w:i/>
                <w:iCs/>
                <w:color w:val="000000"/>
                <w:sz w:val="15"/>
                <w:szCs w:val="15"/>
                <w:lang w:val="uk-UA" w:eastAsia="uk-UA"/>
              </w:rPr>
              <w:t>%</w:t>
            </w:r>
            <w:r>
              <w:rPr>
                <w:color w:val="000000"/>
                <w:sz w:val="15"/>
                <w:szCs w:val="15"/>
                <w:lang w:val="uk-UA" w:eastAsia="uk-UA"/>
              </w:rPr>
              <w:t xml:space="preserve"> випадків. Диференційований підхід до вибору доступу, застосування модифікованих методик проведення пункційно-дренуючих втручань, а також правильний вибір інструментарію дозволяють успішно вирішити дані нестандартні ситуації.</w:t>
            </w:r>
          </w:p>
        </w:tc>
      </w:tr>
      <w:tr>
        <w:trPr>
          <w:trHeight w:val="109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ерич І. Д., Дзюбановський І. Я., Русин В. В., Підгірний Я. М., Польовий В. П., Пиптюк О. В., Семенюк Ю. С., Зуб В. І., Попик М. П., Шаваров Ю. І.</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ahoma" w:ascii="Tahoma" w:hAnsi="Tahoma"/>
                <w:sz w:val="30"/>
                <w:szCs w:val="30"/>
              </w:rPr>
              <w:t>Проспективне обсерваційне багатоцентрове дослідження: Західно-український реєстр сепсису</w:t>
            </w:r>
          </w:p>
        </w:tc>
      </w:tr>
      <w:tr>
        <w:trPr>
          <w:trHeight w:val="13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альцева Л. А., Мосенцев Н. Ф., Кутовой А. Б., Ненько И. В., Трискиба А. 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spacing w:val="-10"/>
                <w:sz w:val="30"/>
                <w:szCs w:val="30"/>
              </w:rPr>
              <w:t>Сепсис: диагноз, антимикробная терапия с позиций нових международних рекомендаций</w:t>
            </w:r>
          </w:p>
        </w:tc>
      </w:tr>
      <w:tr>
        <w:trPr>
          <w:trHeight w:val="12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ець М. М., Харченко Л. О., Галига Т. 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color w:val="000000"/>
                <w:spacing w:val="-10"/>
                <w:sz w:val="30"/>
                <w:szCs w:val="30"/>
                <w:lang w:val="uk-UA" w:eastAsia="uk-UA"/>
              </w:rPr>
              <w:t>Особливості діагностики та комплексне лікування хворих із хірургічним сепсисом</w:t>
            </w:r>
          </w:p>
          <w:p>
            <w:pPr>
              <w:pStyle w:val="Normal"/>
              <w:rPr>
                <w:lang w:val="uk-UA"/>
              </w:rPr>
            </w:pPr>
            <w:r>
              <w:rPr>
                <w:lang w:val="uk-UA"/>
              </w:rPr>
            </w:r>
          </w:p>
        </w:tc>
      </w:tr>
      <w:tr>
        <w:trPr>
          <w:trHeight w:val="175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аросек В. Н., Пузако В. В., Бутырский А. Г., Скоромный А. Н., Кирсанов Г. И., Хилько С. С.</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sz w:val="30"/>
                <w:szCs w:val="30"/>
              </w:rPr>
              <w:t>Иммунотерапия распространенного перитонита как профилактика абдоминального сепсиса</w:t>
            </w:r>
          </w:p>
        </w:tc>
      </w:tr>
      <w:tr>
        <w:trPr>
          <w:trHeight w:val="69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лкин Я. Г., Хацко В. В., Шаталов А. Д., Епифанцев В. А., Потапов В.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spacing w:val="-10"/>
                <w:sz w:val="30"/>
                <w:szCs w:val="30"/>
              </w:rPr>
              <w:t>Билиарный сепсис при холедохолитиазе</w:t>
            </w:r>
          </w:p>
        </w:tc>
      </w:tr>
      <w:tr>
        <w:trPr>
          <w:trHeight w:val="10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іліп Ж. В., Сорокіна О. Ю.</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spacing w:val="-10"/>
                <w:sz w:val="30"/>
                <w:szCs w:val="30"/>
              </w:rPr>
              <w:t>Патофізіологічні особливості больового синдрому у хворих із термічними опіками</w:t>
            </w:r>
          </w:p>
        </w:tc>
      </w:tr>
      <w:tr>
        <w:trPr>
          <w:trHeight w:val="93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пик М. П.</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0"/>
                <w:w w:val="80"/>
                <w:sz w:val="36"/>
                <w:szCs w:val="36"/>
              </w:rPr>
              <w:t>Біліарний сепсис при патології позапечінкових жовчних шляхів</w:t>
            </w:r>
          </w:p>
        </w:tc>
      </w:tr>
      <w:tr>
        <w:trPr>
          <w:trHeight w:val="10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ояновський І. В.</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spacing w:val="-10"/>
                <w:sz w:val="30"/>
                <w:szCs w:val="30"/>
                <w:lang w:val="uk-UA"/>
              </w:rPr>
              <w:t>Типові недоліки в діагностиці та лікуванні некротизуючого фасціїту</w:t>
            </w:r>
          </w:p>
        </w:tc>
      </w:tr>
      <w:tr>
        <w:trPr>
          <w:trHeight w:val="14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узенко Р. Т., Шевчук І. 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Lucida Sans Unicode" w:ascii="Lucida Sans Unicode" w:hAnsi="Lucida Sans Unicode"/>
                <w:color w:val="000000"/>
                <w:sz w:val="30"/>
                <w:szCs w:val="30"/>
                <w:lang w:val="uk-UA" w:eastAsia="uk-UA"/>
              </w:rPr>
              <w:t>Антибактеріальна профілактика у комплексному лікуванні гострого панкреатиту у хворих похилого та старечого віку</w:t>
            </w:r>
          </w:p>
          <w:p>
            <w:pPr>
              <w:pStyle w:val="Normal"/>
              <w:rPr>
                <w:lang w:val="uk-UA"/>
              </w:rPr>
            </w:pPr>
            <w:r>
              <w:rPr>
                <w:lang w:val="uk-UA"/>
              </w:rPr>
            </w:r>
          </w:p>
        </w:tc>
      </w:tr>
      <w:tr>
        <w:trPr>
          <w:trHeight w:val="2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9:00Z</dcterms:created>
  <dc:creator>user</dc:creator>
  <dc:description/>
  <cp:keywords/>
  <dc:language>en-US</dc:language>
  <cp:lastModifiedBy>user</cp:lastModifiedBy>
  <dcterms:modified xsi:type="dcterms:W3CDTF">2013-11-19T10:49:00Z</dcterms:modified>
  <cp:revision>2</cp:revision>
  <dc:subject/>
  <dc:title/>
</cp:coreProperties>
</file>