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jc w:val="right"/>
        <w:rPr/>
      </w:pPr>
      <w:r>
        <w:rPr>
          <w:color w:val="FFFFFF"/>
          <w:sz w:val="28"/>
          <w:lang w:val="uk-UA"/>
        </w:rPr>
        <w:t>«”</w:t>
      </w:r>
      <w:r>
        <w:rPr>
          <w:sz w:val="28"/>
          <w:lang w:val="uk-UA"/>
        </w:rPr>
        <w:t>Затверджую</w:t>
      </w:r>
    </w:p>
    <w:p>
      <w:pPr>
        <w:pStyle w:val="Normal"/>
        <w:ind w:left="504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ректор з наукової роботи</w:t>
      </w:r>
    </w:p>
    <w:p>
      <w:pPr>
        <w:pStyle w:val="Normal"/>
        <w:ind w:left="5040" w:hanging="0"/>
        <w:jc w:val="right"/>
        <w:rPr/>
      </w:pPr>
      <w:r>
        <w:rPr>
          <w:sz w:val="28"/>
          <w:lang w:val="uk-UA"/>
        </w:rPr>
        <w:t>_______професор В.О.Туманський</w:t>
      </w:r>
    </w:p>
    <w:p>
      <w:pPr>
        <w:pStyle w:val="Normal"/>
        <w:ind w:left="5040" w:hanging="0"/>
        <w:jc w:val="right"/>
        <w:rPr/>
      </w:pPr>
      <w:r>
        <w:rPr>
          <w:sz w:val="28"/>
          <w:lang w:val="uk-UA"/>
        </w:rPr>
        <w:t>«_____»_____________2018 р.</w:t>
      </w:r>
      <w:r>
        <w:rPr>
          <w:color w:val="FFFFFF"/>
          <w:sz w:val="28"/>
          <w:lang w:val="uk-UA"/>
        </w:rPr>
        <w:t xml:space="preserve"> </w:t>
      </w:r>
    </w:p>
    <w:p>
      <w:pPr>
        <w:pStyle w:val="Normal"/>
        <w:ind w:left="5040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ЕКСПЕРТНИЙ ВИСНОВ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Експертна комісія (керівник експерт) Запорізького державного медичного університету МОЗ України, розглянувши статтю доцента В.Г. Савельєва, доцента Ю.Ю. Рябоконя, доцента О.О. Фурик, доцента Т.Є. Оніщенко, асистента Д.А. Задираки, проф. О.В. Рябоконь « Про методи психології та педагогіки при післядипломній підготовці майбутніх лікарів» підтверджує, що в матеріалі відомостей, передбачених розділом 3 Положення 88, не місти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На публікацію матеріалу не слід одержувати дозвіл Міністерства, відомств або інших організацій, в тому числі МОЗ Украї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ИСНОВОК: стаття доцента В.Г. Савельєва, доцента Ю.Ю. Рябоконя, доцента О.О. Фурик, доцента Т.Є. Оніщенко, асистента Д.А. Задираки, проф. О.В. Рябоконь « Про методи психології та педагогіки при післядипломній підготовці майбутніх лікарів» не містить відомостей, заборонених до публікації і може бути видана відкритим друком.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360"/>
        <w:ind w:hanging="0"/>
        <w:rPr/>
      </w:pPr>
      <w:r>
        <w:rPr/>
        <w:t>Голова комісії (керівник - експерт)</w:t>
      </w:r>
    </w:p>
    <w:p>
      <w:pPr>
        <w:pStyle w:val="2"/>
        <w:spacing w:lineRule="auto" w:line="360"/>
        <w:ind w:hanging="0"/>
        <w:rPr/>
      </w:pPr>
      <w:r>
        <w:rPr/>
        <w:t>д.мед.н., професор</w:t>
        <w:tab/>
        <w:tab/>
        <w:tab/>
        <w:tab/>
        <w:tab/>
        <w:tab/>
        <w:tab/>
        <w:t xml:space="preserve">О.М. Камишний </w:t>
      </w:r>
      <w:r>
        <w:br w:type="page"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м. Тернопіль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в редакцію журналу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«Медична освіта»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360"/>
        <w:ind w:firstLine="851"/>
        <w:rPr/>
      </w:pPr>
      <w:r>
        <w:rPr/>
        <w:t>Ректорат Запорізького державного медичного університету просить опублікувати статтю доцента В.Г. Савельєва, доцента Ю.Ю. Рябоконя, доцента О.О. Фурик, доцента Т.Є. Оніщенко, асистента Д.А. Задираки, проф. О.В. Рябоконь « Про методи психології та педагогіки при післядипломній підготовці майбутніх лікарів»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rPr/>
      </w:pPr>
      <w:r>
        <w:rPr/>
        <w:t>Проректор з наукової</w:t>
      </w:r>
    </w:p>
    <w:p>
      <w:pPr>
        <w:pStyle w:val="2"/>
        <w:rPr/>
      </w:pPr>
      <w:r>
        <w:rPr/>
        <w:t>роботи, професор</w:t>
        <w:tab/>
        <w:tab/>
        <w:tab/>
        <w:tab/>
        <w:tab/>
        <w:tab/>
        <w:tab/>
        <w:t>В.О. Тума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pacing w:val="20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5:50:00Z</dcterms:created>
  <dc:creator>Ryabokon</dc:creator>
  <dc:description/>
  <cp:keywords/>
  <dc:language>en-US</dc:language>
  <cp:lastModifiedBy>word</cp:lastModifiedBy>
  <cp:lastPrinted>2005-07-04T00:12:00Z</cp:lastPrinted>
  <dcterms:modified xsi:type="dcterms:W3CDTF">2018-04-06T08:16:00Z</dcterms:modified>
  <cp:revision>123</cp:revision>
  <dc:subject/>
  <dc:title>“Затверджую”</dc:title>
</cp:coreProperties>
</file>