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m, S.Z., Ong, K.W., Tan, B.K., Selvarajan, S. &amp; Tan, P.H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2016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rcoma of the breast: an update on a rare ent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ournal of Clinical Pathology, 0, 1–9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doi.org/10.1136/jclinpath-2015-203545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 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-Benna, S., Poggemann, K., Steinau, H.U. &amp; Steinstrasser, L. (2010) Diagnosis and management of primary breast sarcoma. Breast Cancer Res. Treat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22 (3), 619–626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OI: 10.1007/s10549-010-0915-y</w:t>
      </w:r>
    </w:p>
    <w:p>
      <w:pPr>
        <w:pStyle w:val="ListParagraph"/>
        <w:numPr>
          <w:ilvl w:val="0"/>
          <w:numId w:val="2"/>
        </w:numPr>
        <w:spacing w:lineRule="auto" w:line="360" w:before="0" w:after="16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hou S-A, Wei H, &amp; Ding K. . (2009). A Rare Case of Metachronous Bilateral Angiosarcoma of the Breast. Breast Care (Basel), 4, (6), 405–407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://doi.org/10.1159/000261506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 </w:t>
        </w:r>
      </w:hyperlink>
    </w:p>
    <w:p>
      <w:pPr>
        <w:pStyle w:val="1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en-US"/>
        </w:rPr>
        <w:t>). Bre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giosarco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. Mo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 Breast canc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trived fro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breast-cancer.ca/angioma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1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goruk , O.G., Bogatyrev, V.N., Lazarev, A.F., Sokolova, V.K., Frolova, T.S. &amp; Bazulina, L.M. (2005). Citologicheskaja diagnostika listovidnih opuholej i sarkom molochnoj zhelez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 xml:space="preserve">Cytological diagnosis of </w:t>
      </w:r>
      <w:r>
        <w:rPr>
          <w:rFonts w:cs="Times New Roman" w:ascii="Times New Roman" w:hAnsi="Times New Roman"/>
          <w:sz w:val="28"/>
          <w:szCs w:val="28"/>
          <w:lang w:val="en-US"/>
        </w:rPr>
        <w:t>phylloides</w:t>
      </w:r>
      <w:r>
        <w:rPr>
          <w:rFonts w:cs="Times New Roman" w:ascii="Times New Roman" w:hAnsi="Times New Roman"/>
          <w:sz w:val="28"/>
          <w:szCs w:val="28"/>
        </w:rPr>
        <w:t xml:space="preserve"> tumors and breast sarcoma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ammologija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mmology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3-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n Russian]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ho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Z-R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a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C-C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-Z, Yu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X-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Style w:val="Cit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amp;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uo, X-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(2016). Phyllodes tumors of the breast: diagnosis, treatment and prognostic factors related to recurrence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 Thorac Dis</w:t>
        </w:r>
      </w:hyperlink>
      <w:r>
        <w:rPr>
          <w:rStyle w:val="Cit"/>
          <w:rFonts w:cs="Times New Roman" w:ascii="Times New Roman" w:hAnsi="Times New Roman"/>
          <w:sz w:val="28"/>
          <w:szCs w:val="28"/>
          <w:lang w:val="en-US"/>
        </w:rPr>
        <w:t xml:space="preserve">., 8, (11), 3361–3368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://doi.org/10.21037/jtd.2016.11.0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 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1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Telli, M.L., Horst, K.C., Guardino, A.E., Dirbas, F.M. &amp; Carlson, R.W. (2007). Phyllodes tumors of the breast: natural history, diagnosis, and treatment. J. Nat. Compr. Cancer Netw., 5, 324–330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://doi.org/10.6004/jnccn.2007.0027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 </w:t>
        </w:r>
      </w:hyperlink>
    </w:p>
    <w:p>
      <w:pPr>
        <w:pStyle w:val="1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rotnikov, I.K., Bogatyrev, V.N., Korzhenkova, G.P. (2006). Listovidnye opuholi i sarkomy molochnyh zhelez: klinika, diagnostika, lechen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Phylloi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mo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e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rcoma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lin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agnos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atment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Mammologija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mmology</w:t>
      </w:r>
      <w:r>
        <w:rPr>
          <w:rFonts w:cs="Times New Roman" w:ascii="Times New Roman" w:hAnsi="Times New Roman"/>
          <w:sz w:val="28"/>
          <w:szCs w:val="28"/>
        </w:rPr>
        <w:t>, 1, 29–3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n Russian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qua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Thies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Rancher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Chauvin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ob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.-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&amp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nya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.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(2004). </w:t>
      </w:r>
      <w:r>
        <w:rPr>
          <w:rFonts w:cs="Times New Roman" w:ascii="Times New Roman" w:hAnsi="Times New Roman"/>
          <w:sz w:val="28"/>
          <w:szCs w:val="28"/>
          <w:lang w:val="en-US"/>
        </w:rPr>
        <w:t>Conformity to clinical pract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delines, multidisciplinary management and outcome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atment for soft tissu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rcomas. Ann Oncol., 15, 307–31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DOI: 10.1093/annonc/mdh058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ay-Coquard, I., Montesco, M.C., Coindre, J.M., Dei Tos, A.P., Lurkin, A., Ranchère-Vince, D. et al.(2012)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Sarcoma: concordance between initial diagnosis and centralized expert review in a population-based study within three European region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en-US"/>
        </w:rPr>
        <w:t>Ann Oncol.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9), 2442–9 DOI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10.1093/annonc/mdr61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urkin, A., Ducimetiere, F., Vince, D.R. , Decouvelaere, A-V., Cellier, D., Gilly, F.N. et al. (2010). Epidemiological evaluation of concordance between initial diagnosis and central pathology review in a comprehensive and prospective series of sarcoma patients in the Rhone-Alpes region. BioMed Central J., 10. P.150. Retrieved from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://bmccancer.biomedcentral.com/articles/10.1186/1471-2407-10-15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://doi.org/10.1186/1471-2407-10-15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ucimetiere, F., Lurkin, A., Vince, D.R., Decouvelaere, A-V., Peoc’h, M., </w:t>
      </w:r>
      <w:r>
        <w:rPr>
          <w:rFonts w:cs="Times New Roman" w:ascii="Times New Roman" w:hAnsi="Times New Roman"/>
          <w:sz w:val="28"/>
          <w:szCs w:val="28"/>
          <w:lang w:val="en-US"/>
        </w:rPr>
        <w:t>Istier, L. et al. (2011). Incidence of Sarcoma Histotypes and Molecular Subtypes in a Prospective Epidemiological Study with Central Pathology Review and Molecular Testing. PLoS ONE, 6(8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Retrieved from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journals.plos.org/plosone/article?id=10.1371/journal.pone.0020294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://doi.org/10.1371/journal.pone.002029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Rjabchikov D.A., Vorotnikov I.K., Chhikvadze N.V., Mironova E.E., Rodionova M.V.&amp; Mkrtchjan V.A. (2014). Sarkomy molochnoj zhelezy. Obzor literatury [</w:t>
      </w:r>
      <w:r>
        <w:rPr>
          <w:rFonts w:cs="Times New Roman" w:ascii="Times New Roman" w:hAnsi="Times New Roman"/>
          <w:sz w:val="28"/>
          <w:szCs w:val="28"/>
          <w:lang w:val="en-US"/>
        </w:rPr>
        <w:t>Sarcom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rea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evi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erature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  <w:r>
        <w:rPr>
          <w:rFonts w:cs="Times New Roman" w:ascii="Times New Roman" w:hAnsi="Times New Roman"/>
          <w:i/>
          <w:sz w:val="28"/>
          <w:szCs w:val="28"/>
        </w:rPr>
        <w:t xml:space="preserve"> Mammologij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mmology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, 12–1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in Russian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utyrskij, Ju.L., Putyrskij, L.A., Kozlovskaja, N.A., Il'kevich, A.G. Kiseljov, O.G., Vasilevskij, A.V. (2010)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arkoma molochnoj zhelezy v Belarusi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[Breast Sarcoma in Belarus]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edicinskij zhurnal –Medical Journal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(32), 88–91. . [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ak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aho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chweichl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Chagp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(2010). </w:t>
      </w:r>
      <w:r>
        <w:rPr>
          <w:rFonts w:cs="Times New Roman" w:ascii="Times New Roman" w:hAnsi="Times New Roman"/>
          <w:sz w:val="28"/>
          <w:szCs w:val="28"/>
          <w:lang w:val="en-US"/>
        </w:rPr>
        <w:t>Maligna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ylloid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m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gnanc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r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76(3), 302–05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cb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l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ubme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/2034966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sta, V., Amabile, M.I., Bizzari, M. &amp; Monti, M.(2012). Breast sarcoma in a pregnant patient A case report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n Ital Chir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Retrieved from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annaliitalianidichirurgia.it/PDF/ONLINE/28_09_2012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Warrie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S.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Hwang</w:t>
        </w:r>
      </w:hyperlink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, Y.S.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Gibbing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K.,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uk-UA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 xml:space="preserve"> Carmal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H.,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&amp;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 xml:space="preserve"> O’Toole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S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(2015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uk-UA"/>
        </w:rPr>
        <w:t>Phyllodes tumour with heterologous sarcomatous differentiation: Case series with literature review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Int J Surg Case Rep</w:t>
        </w:r>
      </w:hyperlink>
      <w:r>
        <w:rPr>
          <w:rFonts w:cs="Times New Roman" w:ascii="Times New Roman" w:hAnsi="Times New Roman"/>
          <w:sz w:val="28"/>
          <w:szCs w:val="28"/>
          <w:lang w:val="en-US" w:eastAsia="uk-UA"/>
        </w:rPr>
        <w:t>., 11, 91–9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DOI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://dx.doi.org/10.1016/j.ijscr.2015.02.009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iratkapun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C.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Piyapa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 P.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ertsithichai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P.,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 xml:space="preserve"> Larbcharoensub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N. (2014)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Fibroadenoma versus phyllodes tumor: distinguishing factors in patients diagnosed with fibroepithelial lesions after a core needle biopsy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iagn Interv Radio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20, (1), 27–33. </w:t>
      </w:r>
      <w:r>
        <w:rPr>
          <w:rFonts w:eastAsia="StoneSans_NormalTr;Arial Unicode MS" w:cs="Times New Roman" w:ascii="Times New Roman" w:hAnsi="Times New Roman"/>
          <w:sz w:val="28"/>
          <w:szCs w:val="28"/>
          <w:lang w:val="en-US"/>
        </w:rPr>
        <w:t xml:space="preserve">DOI:10.5152/dir.2013.13133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://www.dirjournal.org/sayilar/60/buyuk/pdf_DIR_5801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lik, S., Gupta, S., Singh, S., Sharma, J. &amp; Sen, R. (2016). Recurrent Malignant Phylloides Tumor: A Rare Entity. J Cytol Histol., 7, 387.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dx.doi.org/10.4172/2157-7099.1000387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mcutian, 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iga, 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latir, 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dor Eniu, D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, 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chieru, C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za, D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et al. (2015). Histopathological diagnostic concordance in bone and soft tissue sarcomas between two comprehensive cancer centers from eastern and western Europe: a collaborative experience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n Pathol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35(1), 32–40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dx.doi.org/10.1016/j.annpat.2014.11.002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inter, J.T., Clayton, N.P. &amp; Herbert, R.A. (2010). Useful Immunohistochemical Markers of Tumor Differentiation. Toxicologic Pathology, 38, 131-14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oi: 10.1177/019262330935644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4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uk-UA"/>
          </w:rPr>
          <w:t>Sulliva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H.C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uk-UA"/>
          </w:rPr>
          <w:t>Edga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M.A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uk-UA"/>
          </w:rPr>
          <w:t xml:space="preserve"> Cohe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C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,</w:t>
      </w:r>
      <w:hyperlink r:id="rId4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uk-UA"/>
          </w:rPr>
          <w:t xml:space="preserve"> Kovach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C.K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uk-UA"/>
          </w:rPr>
          <w:t>Ki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K.H.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&amp; </w:t>
      </w:r>
      <w:hyperlink r:id="rId4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uk-UA"/>
          </w:rPr>
          <w:t>Reid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M.D.(2015)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uk-UA"/>
        </w:rPr>
        <w:t xml:space="preserve"> The utility of ERG, CD31 and CD34 in the cytological diagnosis of angiosarcoma: an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uk-UA"/>
        </w:rPr>
        <w:t xml:space="preserve">analysis of 25 cases.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J ClinPathol 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68, 44</w:t>
      </w:r>
      <w:r>
        <w:rPr>
          <w:rFonts w:cs="Times New Roman" w:ascii="Times New Roman" w:hAnsi="Times New Roman"/>
          <w:sz w:val="28"/>
          <w:szCs w:val="28"/>
          <w:lang w:val="uk-UA"/>
        </w:rPr>
        <w:t>–5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dx.doi.org/10.1136/jclinpath-2014-202629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ettinen, M., Wang, Z.F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arlomo-Rikala, M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bdullaev, Z., Pack, S.D.&amp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etsch, J.F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3)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ERG Expression In Epithelioid Sarcoma – A Diagnostic Pitfal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m J Surg Pathol., 37(10), 1580–1585. </w:t>
      </w:r>
      <w:r>
        <w:rPr>
          <w:rFonts w:cs="Times New Roman" w:ascii="Times New Roman" w:hAnsi="Times New Roman"/>
          <w:sz w:val="28"/>
          <w:szCs w:val="28"/>
        </w:rPr>
        <w:t>DOI: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.1097/PAS.0b013e31828de23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fr-FR"/>
        </w:rPr>
        <w:t>Noronha ,Y., Raza, A., Hutchins, B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Chase, D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Garberoglio, C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Chu, P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 et al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011). CD34, CD117, and Ki- 67 expression in phyllodes tumor of the breast: an immunohistochemical study of 33 cases.</w:t>
      </w:r>
      <w:r>
        <w:rPr>
          <w:rFonts w:cs="Times New Roman" w:ascii="Times New Roman" w:hAnsi="Times New Roman"/>
          <w:sz w:val="28"/>
          <w:szCs w:val="28"/>
          <w:lang w:val="en-US"/>
        </w:rPr>
        <w:t> Int J Surg Pathol., 1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152–158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oi: 10.1177/106689691038200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Vilela, M.H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fr-FR"/>
        </w:rPr>
        <w:t> 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de Almeida, F.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fr-FR"/>
        </w:rPr>
        <w:t> 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de Paula, G.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fr-FR"/>
        </w:rPr>
        <w:t> 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Ribeiro, N.B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fr-FR"/>
        </w:rPr>
        <w:t> 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Cirqueira, M.B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fr-FR"/>
        </w:rPr>
        <w:t> 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Silva, A.L</w:t>
        </w:r>
      </w:hyperlink>
      <w:r>
        <w:rPr>
          <w:rFonts w:cs="Times New Roman" w:ascii="Times New Roman" w:hAnsi="Times New Roman"/>
          <w:sz w:val="28"/>
          <w:szCs w:val="28"/>
          <w:lang w:val="fr-FR"/>
        </w:rPr>
        <w:t xml:space="preserve">. et al. (2014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tility of Ki-67, CD10, CD34, p53, CD117, and mast cell content in the differential diagnosis of cellular fibroadenomas and in the classification of phyllodes tumors of the breast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t J Surg Pathol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2(6), 485–9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OI: 10.1177/106689691452129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nte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P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i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S.J.,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Y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Z.,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D'Alfons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T.M. &amp;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 xml:space="preserve"> Metric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P.X. (2016).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Phosphohistone H3 expression correlates with manual mitotic counts and aids in identification of “hot spots” in fibroepithelial tumors of the breast</w:t>
      </w:r>
      <w:r>
        <w:rPr>
          <w:rFonts w:cs="Times New Roman" w:ascii="Times New Roman" w:hAnsi="Times New Roman"/>
          <w:sz w:val="28"/>
          <w:szCs w:val="28"/>
          <w:lang w:val="en-US"/>
        </w:rPr>
        <w:t>. Human Pathology, 49, 90–98. DOI: 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dx.doi.org/10.1016/j.humpath.2015.10.01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rand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Zha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X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Ru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Wa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&amp; </w:t>
      </w:r>
      <w:r>
        <w:rPr>
          <w:rFonts w:cs="Times New Roman" w:ascii="Times New Roman" w:hAnsi="Times New Roman"/>
          <w:sz w:val="28"/>
          <w:szCs w:val="28"/>
          <w:lang w:val="en-US"/>
        </w:rPr>
        <w:t>Du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(2016). </w:t>
      </w:r>
      <w:r>
        <w:rPr>
          <w:rFonts w:cs="Times New Roman" w:ascii="Times New Roman" w:hAnsi="Times New Roman"/>
          <w:sz w:val="28"/>
          <w:szCs w:val="28"/>
          <w:lang w:val="en-US"/>
        </w:rPr>
        <w:t>Phyllod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m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oepithel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enotyp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hol</w:t>
      </w:r>
      <w:r>
        <w:rPr>
          <w:rFonts w:cs="Times New Roman" w:ascii="Times New Roman" w:hAnsi="Times New Roman"/>
          <w:sz w:val="28"/>
          <w:szCs w:val="28"/>
          <w:lang w:val="uk-UA"/>
        </w:rPr>
        <w:t>., 9(2), 2435–244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www.ijcep.com/files/ijcep0018950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hponka I. S., Bondarieva V. O., Antonovska Ya. V. (2009) Osnovni ta dodatkovi imunohistokhimichni kryterii u dyferentsialnii diahnostytsi pukhlynnykh ta pukhlynopodibnykh protsesiv molochnoi zalozy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ditional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mmunohistochemical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riteri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fferential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agnostic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umor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umo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cesse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mmary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lan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]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orfolohii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–Morpholog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II, 2, </w:t>
      </w:r>
      <w:r>
        <w:rPr>
          <w:rFonts w:cs="Times New Roman" w:ascii="Times New Roman" w:hAnsi="Times New Roman"/>
          <w:sz w:val="28"/>
          <w:szCs w:val="28"/>
          <w:lang w:val="uk-UA"/>
        </w:rPr>
        <w:t>55–6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[in Ukrainian].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morphology.dp.ua/_pub/MORPHO-2009-03-02/09sispmz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ssin, H., Pailoor, J., Cheng, P.S. (2013). The role of CD10 Immunohistochemistry in the grading of phyllodes tumor of the breast. J Int Discipl Histopathol., 1, 195–203.</w:t>
      </w:r>
      <w:r>
        <w:rPr>
          <w:rFonts w:cs="Times New Roman" w:ascii="Times New Roman" w:hAnsi="Times New Roman"/>
          <w:sz w:val="28"/>
          <w:szCs w:val="28"/>
        </w:rPr>
        <w:t xml:space="preserve"> DOI: 10.5455/jihp.201303070114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A2"/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en-US"/>
        </w:rPr>
        <w:t>Kumar,</w:t>
      </w:r>
      <w:r>
        <w:rPr>
          <w:rStyle w:val="A8"/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en-US"/>
        </w:rPr>
        <w:t xml:space="preserve"> S.,</w:t>
      </w:r>
      <w:r>
        <w:rPr>
          <w:rStyle w:val="A2"/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hmed,</w:t>
      </w:r>
      <w:r>
        <w:rPr>
          <w:rStyle w:val="A2"/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en-US"/>
        </w:rPr>
        <w:t xml:space="preserve"> </w:t>
      </w:r>
      <w:r>
        <w:rPr>
          <w:rStyle w:val="A2"/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uk-UA"/>
        </w:rPr>
        <w:t>F</w:t>
      </w:r>
      <w:r>
        <w:rPr>
          <w:rStyle w:val="A2"/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en-US"/>
        </w:rPr>
        <w:t>.</w:t>
      </w:r>
      <w:r>
        <w:rPr>
          <w:rStyle w:val="A2"/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rwal, A., Sonkar, A., </w:t>
      </w:r>
      <w:r>
        <w:rPr>
          <w:rStyle w:val="A2"/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en-US"/>
        </w:rPr>
        <w:t>Gupta, S. &amp; Singh, V.K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2017)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agnostic and Prognostic Role of Stromal CD 10 and Ki 67 in Benign and Malignant Phylloides Tumor of Breast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 J Med Health Sci. ,6(2), 85–89.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ijmhs.net/journals-aid-381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it">
    <w:name w:val="cit"/>
    <w:basedOn w:val="Style13"/>
    <w:qFormat/>
    <w:rPr>
      <w:rFonts w:cs="Times New Roman"/>
    </w:rPr>
  </w:style>
  <w:style w:type="character" w:styleId="Translationchunk">
    <w:name w:val="translation-chunk"/>
    <w:basedOn w:val="Style13"/>
    <w:qFormat/>
    <w:rPr>
      <w:rFonts w:cs="Times New Roman"/>
    </w:rPr>
  </w:style>
  <w:style w:type="character" w:styleId="Refjournal">
    <w:name w:val="ref-journal"/>
    <w:basedOn w:val="Style13"/>
    <w:qFormat/>
    <w:rPr>
      <w:rFonts w:cs="Times New Roman"/>
    </w:rPr>
  </w:style>
  <w:style w:type="character" w:styleId="Refvol">
    <w:name w:val="ref-vol"/>
    <w:basedOn w:val="Style13"/>
    <w:qFormat/>
    <w:rPr>
      <w:rFonts w:cs="Times New Roman"/>
    </w:rPr>
  </w:style>
  <w:style w:type="character" w:styleId="A2">
    <w:name w:val="A2"/>
    <w:qFormat/>
    <w:rPr>
      <w:b/>
      <w:i/>
      <w:color w:val="000000"/>
      <w:sz w:val="16"/>
    </w:rPr>
  </w:style>
  <w:style w:type="character" w:styleId="A8">
    <w:name w:val="A8"/>
    <w:qFormat/>
    <w:rPr>
      <w:b/>
      <w:i/>
      <w:color w:val="000000"/>
      <w:sz w:val="9"/>
    </w:rPr>
  </w:style>
  <w:style w:type="character" w:styleId="A5">
    <w:name w:val="A5"/>
    <w:qFormat/>
    <w:rPr>
      <w:b/>
      <w:color w:val="000000"/>
      <w:sz w:val="40"/>
    </w:rPr>
  </w:style>
  <w:style w:type="character" w:styleId="A0">
    <w:name w:val="A0"/>
    <w:qFormat/>
    <w:rPr>
      <w:b/>
      <w:color w:val="000000"/>
      <w:sz w:val="14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Jrnl">
    <w:name w:val="jrnl"/>
    <w:basedOn w:val="Style13"/>
    <w:qFormat/>
    <w:rPr>
      <w:rFonts w:cs="Times New Roman"/>
    </w:rPr>
  </w:style>
  <w:style w:type="character" w:styleId="Nlmstringname">
    <w:name w:val="nlm_string-name"/>
    <w:basedOn w:val="Style13"/>
    <w:qFormat/>
    <w:rPr>
      <w:rFonts w:cs="Times New Roman"/>
    </w:rPr>
  </w:style>
  <w:style w:type="character" w:styleId="Nlmarticletitle">
    <w:name w:val="nlm_article-title"/>
    <w:basedOn w:val="Style13"/>
    <w:qFormat/>
    <w:rPr>
      <w:rFonts w:cs="Times New Roman"/>
    </w:rPr>
  </w:style>
  <w:style w:type="character" w:styleId="Nlmyear">
    <w:name w:val="nlm_year"/>
    <w:basedOn w:val="Style13"/>
    <w:qFormat/>
    <w:rPr>
      <w:rFonts w:cs="Times New Roman"/>
    </w:rPr>
  </w:style>
  <w:style w:type="character" w:styleId="Nlmfpage">
    <w:name w:val="nlm_fpage"/>
    <w:basedOn w:val="Style13"/>
    <w:qFormat/>
    <w:rPr>
      <w:rFonts w:cs="Times New Roman"/>
    </w:rPr>
  </w:style>
  <w:style w:type="character" w:styleId="Nlmlpage">
    <w:name w:val="nlm_lpag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itauth">
    <w:name w:val="cit-auth"/>
    <w:basedOn w:val="Style13"/>
    <w:qFormat/>
    <w:rPr>
      <w:rFonts w:cs="Times New Roman"/>
    </w:rPr>
  </w:style>
  <w:style w:type="character" w:styleId="Citnamesurname">
    <w:name w:val="cit-name-surname"/>
    <w:basedOn w:val="Style13"/>
    <w:qFormat/>
    <w:rPr>
      <w:rFonts w:cs="Times New Roman"/>
    </w:rPr>
  </w:style>
  <w:style w:type="character" w:styleId="Citnamegivennames">
    <w:name w:val="cit-name-given-names"/>
    <w:basedOn w:val="Style13"/>
    <w:qFormat/>
    <w:rPr>
      <w:rFonts w:cs="Times New Roman"/>
    </w:rPr>
  </w:style>
  <w:style w:type="character" w:styleId="Citetal">
    <w:name w:val="cit-etal"/>
    <w:basedOn w:val="Style13"/>
    <w:qFormat/>
    <w:rPr>
      <w:rFonts w:cs="Times New Roman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character" w:styleId="Citarticletitle">
    <w:name w:val="cit-article-title"/>
    <w:basedOn w:val="Style13"/>
    <w:qFormat/>
    <w:rPr>
      <w:rFonts w:cs="Times New Roman"/>
    </w:rPr>
  </w:style>
  <w:style w:type="character" w:styleId="Citpubdate">
    <w:name w:val="cit-pub-date"/>
    <w:basedOn w:val="Style13"/>
    <w:qFormat/>
    <w:rPr>
      <w:rFonts w:cs="Times New Roman"/>
    </w:rPr>
  </w:style>
  <w:style w:type="character" w:styleId="Citvol">
    <w:name w:val="cit-vol"/>
    <w:basedOn w:val="Style13"/>
    <w:qFormat/>
    <w:rPr>
      <w:rFonts w:cs="Times New Roman"/>
    </w:rPr>
  </w:style>
  <w:style w:type="character" w:styleId="Citfpage">
    <w:name w:val="cit-fpage"/>
    <w:basedOn w:val="Style13"/>
    <w:qFormat/>
    <w:rPr>
      <w:rFonts w:cs="Times New Roman"/>
    </w:rPr>
  </w:style>
  <w:style w:type="character" w:styleId="Authorname">
    <w:name w:val="authorname"/>
    <w:basedOn w:val="Style13"/>
    <w:qFormat/>
    <w:rPr/>
  </w:style>
  <w:style w:type="character" w:styleId="Usronly">
    <w:name w:val="u-sron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36/jclinpath-2015-203545" TargetMode="External"/><Relationship Id="rId3" Type="http://schemas.openxmlformats.org/officeDocument/2006/relationships/hyperlink" Target="https://doi.org/10.1159/000261506" TargetMode="External"/><Relationship Id="rId4" Type="http://schemas.openxmlformats.org/officeDocument/2006/relationships/hyperlink" Target="http://breast-cancer.ca/angiomas/" TargetMode="External"/><Relationship Id="rId5" Type="http://schemas.openxmlformats.org/officeDocument/2006/relationships/hyperlink" Target="https://www.ncbi.nlm.nih.gov/pubmed/?term=Zhou ZR%5BAuthor%5D&amp;cauthor=true&amp;cauthor_uid=28066617" TargetMode="External"/><Relationship Id="rId6" Type="http://schemas.openxmlformats.org/officeDocument/2006/relationships/hyperlink" Target="https://www.ncbi.nlm.nih.gov/pubmed/?term=Wang CC%5BAuthor%5D&amp;cauthor=true&amp;cauthor_uid=28066617" TargetMode="External"/><Relationship Id="rId7" Type="http://schemas.openxmlformats.org/officeDocument/2006/relationships/hyperlink" Target="https://www.ncbi.nlm.nih.gov/pubmed/?term=Yang ZZ%5BAuthor%5D&amp;cauthor=true&amp;cauthor_uid=28066617" TargetMode="External"/><Relationship Id="rId8" Type="http://schemas.openxmlformats.org/officeDocument/2006/relationships/hyperlink" Target="https://www.ncbi.nlm.nih.gov/pubmed/?term=Yu XL%5BAuthor%5D&amp;cauthor=true&amp;cauthor_uid=28066617" TargetMode="External"/><Relationship Id="rId9" Type="http://schemas.openxmlformats.org/officeDocument/2006/relationships/hyperlink" Target="https://www.ncbi.nlm.nih.gov/pubmed/?term=Guo XM%5BAuthor%5D&amp;cauthor=true&amp;cauthor_uid=28066617" TargetMode="External"/><Relationship Id="rId10" Type="http://schemas.openxmlformats.org/officeDocument/2006/relationships/hyperlink" Target="https://www.ncbi.nlm.nih.gov/pmc/articles/PMC5179374/" TargetMode="External"/><Relationship Id="rId11" Type="http://schemas.openxmlformats.org/officeDocument/2006/relationships/hyperlink" Target="https://doi.org/10.21037/jtd.2016.11.03" TargetMode="External"/><Relationship Id="rId12" Type="http://schemas.openxmlformats.org/officeDocument/2006/relationships/hyperlink" Target="https://doi.org/10.6004/jnccn.2007.0027" TargetMode="External"/><Relationship Id="rId13" Type="http://schemas.openxmlformats.org/officeDocument/2006/relationships/hyperlink" Target="http://dx.doi.org/10.1093/annonc/mdr610" TargetMode="External"/><Relationship Id="rId14" Type="http://schemas.openxmlformats.org/officeDocument/2006/relationships/hyperlink" Target="https://bmccancer.biomedcentral.com/articles/10.1186/1471-2407-10-150" TargetMode="External"/><Relationship Id="rId15" Type="http://schemas.openxmlformats.org/officeDocument/2006/relationships/hyperlink" Target="https://doi.org/10.1186/1471-2407-10-150" TargetMode="External"/><Relationship Id="rId16" Type="http://schemas.openxmlformats.org/officeDocument/2006/relationships/hyperlink" Target="http://journals.plos.org/plosone/article?id=10.1371/journal.pone.0020294" TargetMode="External"/><Relationship Id="rId17" Type="http://schemas.openxmlformats.org/officeDocument/2006/relationships/hyperlink" Target="https://doi.org/10.1371/journal.pone.0020294" TargetMode="External"/><Relationship Id="rId18" Type="http://schemas.openxmlformats.org/officeDocument/2006/relationships/hyperlink" Target="https://www.ncbi.nlm.nih.gov/pubmed/20349661" TargetMode="External"/><Relationship Id="rId19" Type="http://schemas.openxmlformats.org/officeDocument/2006/relationships/hyperlink" Target="https://www.ncbi.nlm.nih.gov/pubmed/23070281" TargetMode="External"/><Relationship Id="rId20" Type="http://schemas.openxmlformats.org/officeDocument/2006/relationships/hyperlink" Target="http://www.annaliitalianidichirurgia.it/PDF/ONLINE/28_09_2012.pdf" TargetMode="External"/><Relationship Id="rId21" Type="http://schemas.openxmlformats.org/officeDocument/2006/relationships/hyperlink" Target="http://www.ncbi.nlm.nih.gov/pubmed/?term=Warrier S%5BAuthor%5D&amp;cauthor=true&amp;cauthor_uid=25956039" TargetMode="External"/><Relationship Id="rId22" Type="http://schemas.openxmlformats.org/officeDocument/2006/relationships/hyperlink" Target="http://www.ncbi.nlm.nih.gov/pubmed/?term=Hwang SY%5BAuthor%5D&amp;cauthor=true&amp;cauthor_uid=25956039" TargetMode="External"/><Relationship Id="rId23" Type="http://schemas.openxmlformats.org/officeDocument/2006/relationships/hyperlink" Target="http://www.ncbi.nlm.nih.gov/pubmed/?term=Gibbings K%5BAuthor%5D&amp;cauthor=true&amp;cauthor_uid=25956039" TargetMode="External"/><Relationship Id="rId24" Type="http://schemas.openxmlformats.org/officeDocument/2006/relationships/hyperlink" Target="http://www.ncbi.nlm.nih.gov/pubmed/?term=Carmalt H%5BAuthor%5D&amp;cauthor=true&amp;cauthor_uid=25956039" TargetMode="External"/><Relationship Id="rId25" Type="http://schemas.openxmlformats.org/officeDocument/2006/relationships/hyperlink" Target="http://www.ncbi.nlm.nih.gov/pubmed/?term=O%26%23x02019%3BToole S%5BAuthor%5D&amp;cauthor=true&amp;cauthor_uid=25956039" TargetMode="External"/><Relationship Id="rId26" Type="http://schemas.openxmlformats.org/officeDocument/2006/relationships/hyperlink" Target="http://www.ncbi.nlm.nih.gov/pmc/articles/PMC4446672/" TargetMode="External"/><Relationship Id="rId27" Type="http://schemas.openxmlformats.org/officeDocument/2006/relationships/hyperlink" Target="http://dx.doi.org/10.1016/j.ijscr.2015.02.009" TargetMode="External"/><Relationship Id="rId28" Type="http://schemas.openxmlformats.org/officeDocument/2006/relationships/hyperlink" Target="http://www.ncbi.nlm.nih.gov/pubmed/?term=Wiratkapun C%5BAuthor%5D&amp;cauthor=true&amp;cauthor_uid=24356293" TargetMode="External"/><Relationship Id="rId29" Type="http://schemas.openxmlformats.org/officeDocument/2006/relationships/hyperlink" Target="http://www.ncbi.nlm.nih.gov/pubmed/?term=Piyapan P%5BAuthor%5D&amp;cauthor=true&amp;cauthor_uid=24356293" TargetMode="External"/><Relationship Id="rId30" Type="http://schemas.openxmlformats.org/officeDocument/2006/relationships/hyperlink" Target="http://www.ncbi.nlm.nih.gov/pubmed/?term=Lertsithichai P%5BAuthor%5D&amp;cauthor=true&amp;cauthor_uid=24356293" TargetMode="External"/><Relationship Id="rId31" Type="http://schemas.openxmlformats.org/officeDocument/2006/relationships/hyperlink" Target="http://www.ncbi.nlm.nih.gov/pubmed/?term=Larbcharoensub N%5BAuthor%5D&amp;cauthor=true&amp;cauthor_uid=24356293" TargetMode="External"/><Relationship Id="rId32" Type="http://schemas.openxmlformats.org/officeDocument/2006/relationships/hyperlink" Target="http://www.ncbi.nlm.nih.gov/pmc/articles/PMC4463252/" TargetMode="External"/><Relationship Id="rId33" Type="http://schemas.openxmlformats.org/officeDocument/2006/relationships/hyperlink" Target="http://www.dirjournal.org/sayilar/60/buyuk/pdf_DIR_5801.pdf" TargetMode="External"/><Relationship Id="rId34" Type="http://schemas.openxmlformats.org/officeDocument/2006/relationships/hyperlink" Target="http://dx.doi.org/10.4172/2157-7099.1000387" TargetMode="External"/><Relationship Id="rId35" Type="http://schemas.openxmlformats.org/officeDocument/2006/relationships/hyperlink" Target="https://www.ncbi.nlm.nih.gov/pubmed/?term=Somcutian O%5BAuthor%5D&amp;cauthor=true&amp;cauthor_uid=25541117" TargetMode="External"/><Relationship Id="rId36" Type="http://schemas.openxmlformats.org/officeDocument/2006/relationships/hyperlink" Target="https://www.ncbi.nlm.nih.gov/pubmed/?term=Buiga R%5BAuthor%5D&amp;cauthor=true&amp;cauthor_uid=25541117" TargetMode="External"/><Relationship Id="rId37" Type="http://schemas.openxmlformats.org/officeDocument/2006/relationships/hyperlink" Target="https://www.ncbi.nlm.nih.gov/pubmed/?term=Galatir M%5BAuthor%5D&amp;cauthor=true&amp;cauthor_uid=25541117" TargetMode="External"/><Relationship Id="rId38" Type="http://schemas.openxmlformats.org/officeDocument/2006/relationships/hyperlink" Target="https://www.ncbi.nlm.nih.gov/pubmed/?term=Tudor Eniu D%5BAuthor%5D&amp;cauthor=true&amp;cauthor_uid=25541117" TargetMode="External"/><Relationship Id="rId39" Type="http://schemas.openxmlformats.org/officeDocument/2006/relationships/hyperlink" Target="https://www.ncbi.nlm.nih.gov/pubmed/?term=Rachieru C%5BAuthor%5D&amp;cauthor=true&amp;cauthor_uid=25541117" TargetMode="External"/><Relationship Id="rId40" Type="http://schemas.openxmlformats.org/officeDocument/2006/relationships/hyperlink" Target="https://www.ncbi.nlm.nih.gov/pubmed/?term=Coza D%5BAuthor%5D&amp;cauthor=true&amp;cauthor_uid=25541117" TargetMode="External"/><Relationship Id="rId41" Type="http://schemas.openxmlformats.org/officeDocument/2006/relationships/hyperlink" Target="https://www.ncbi.nlm.nih.gov/pubmed/25541117" TargetMode="External"/><Relationship Id="rId42" Type="http://schemas.openxmlformats.org/officeDocument/2006/relationships/hyperlink" Target="http://dx.doi.org/10.1016/j.annpat.2014.11.002" TargetMode="External"/><Relationship Id="rId43" Type="http://schemas.openxmlformats.org/officeDocument/2006/relationships/hyperlink" Target="http://jcp.bmj.com/search?author1=Harold+C+Sullivan&amp;sortspec=date&amp;submit=Submit" TargetMode="External"/><Relationship Id="rId44" Type="http://schemas.openxmlformats.org/officeDocument/2006/relationships/hyperlink" Target="http://jcp.bmj.com/search?author1=Mark+A+Edgar&amp;sortspec=date&amp;submit=Submit" TargetMode="External"/><Relationship Id="rId45" Type="http://schemas.openxmlformats.org/officeDocument/2006/relationships/hyperlink" Target="http://jcp.bmj.com/search?author1=Cynthia+Cohen&amp;sortspec=date&amp;submit=Submit" TargetMode="External"/><Relationship Id="rId46" Type="http://schemas.openxmlformats.org/officeDocument/2006/relationships/hyperlink" Target="http://jcp.bmj.com/search?author1=Charles+K+Kovach&amp;sortspec=date&amp;submit=Submit" TargetMode="External"/><Relationship Id="rId47" Type="http://schemas.openxmlformats.org/officeDocument/2006/relationships/hyperlink" Target="http://jcp.bmj.com/search?author1=Kim+HooKim&amp;sortspec=date&amp;submit=Submit" TargetMode="External"/><Relationship Id="rId48" Type="http://schemas.openxmlformats.org/officeDocument/2006/relationships/hyperlink" Target="http://jcp.bmj.com/search?author1=Michelle+D+Reid&amp;sortspec=date&amp;submit=Submit" TargetMode="External"/><Relationship Id="rId49" Type="http://schemas.openxmlformats.org/officeDocument/2006/relationships/hyperlink" Target="http://dx.doi.org/10.1136/jclinpath-2014-202629" TargetMode="External"/><Relationship Id="rId50" Type="http://schemas.openxmlformats.org/officeDocument/2006/relationships/hyperlink" Target="https://doi.org/10.1097/PAS.0b013e31828de23a" TargetMode="External"/><Relationship Id="rId51" Type="http://schemas.openxmlformats.org/officeDocument/2006/relationships/hyperlink" Target="https://www.ncbi.nlm.nih.gov/pubmed/?term=Chase D%5BAuthor%5D&amp;cauthor=true&amp;cauthor_uid=21087983" TargetMode="External"/><Relationship Id="rId52" Type="http://schemas.openxmlformats.org/officeDocument/2006/relationships/hyperlink" Target="https://www.ncbi.nlm.nih.gov/pubmed/?term=Garberoglio C%5BAuthor%5D&amp;cauthor=true&amp;cauthor_uid=21087983" TargetMode="External"/><Relationship Id="rId53" Type="http://schemas.openxmlformats.org/officeDocument/2006/relationships/hyperlink" Target="https://www.ncbi.nlm.nih.gov/pubmed/?term=Chu P%5BAuthor%5D&amp;cauthor=true&amp;cauthor_uid=21087983" TargetMode="External"/><Relationship Id="rId54" Type="http://schemas.openxmlformats.org/officeDocument/2006/relationships/hyperlink" Target="https://www.ncbi.nlm.nih.gov/pubmed/?term=Vilela MH%5BAuthor%5D&amp;cauthor=true&amp;cauthor_uid=24492332" TargetMode="External"/><Relationship Id="rId55" Type="http://schemas.openxmlformats.org/officeDocument/2006/relationships/hyperlink" Target="https://www.ncbi.nlm.nih.gov/pubmed/?term=de Almeida FM%5BAuthor%5D&amp;cauthor=true&amp;cauthor_uid=24492332" TargetMode="External"/><Relationship Id="rId56" Type="http://schemas.openxmlformats.org/officeDocument/2006/relationships/hyperlink" Target="https://www.ncbi.nlm.nih.gov/pubmed/?term=de Paula GM%5BAuthor%5D&amp;cauthor=true&amp;cauthor_uid=24492332" TargetMode="External"/><Relationship Id="rId57" Type="http://schemas.openxmlformats.org/officeDocument/2006/relationships/hyperlink" Target="https://www.ncbi.nlm.nih.gov/pubmed/?term=Ribeiro NB%5BAuthor%5D&amp;cauthor=true&amp;cauthor_uid=24492332" TargetMode="External"/><Relationship Id="rId58" Type="http://schemas.openxmlformats.org/officeDocument/2006/relationships/hyperlink" Target="https://www.ncbi.nlm.nih.gov/pubmed/?term=Cirqueira MB%5BAuthor%5D&amp;cauthor=true&amp;cauthor_uid=24492332" TargetMode="External"/><Relationship Id="rId59" Type="http://schemas.openxmlformats.org/officeDocument/2006/relationships/hyperlink" Target="https://www.ncbi.nlm.nih.gov/pubmed/?term=Silva AL%5BAuthor%5D&amp;cauthor=true&amp;cauthor_uid=24492332" TargetMode="External"/><Relationship Id="rId60" Type="http://schemas.openxmlformats.org/officeDocument/2006/relationships/hyperlink" Target="https://www.ncbi.nlm.nih.gov/pubmed/24492332/" TargetMode="Externa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javascript:void(0);" TargetMode="External"/><Relationship Id="rId63" Type="http://schemas.openxmlformats.org/officeDocument/2006/relationships/hyperlink" Target="javascript:void(0)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javascript:void(0);" TargetMode="External"/><Relationship Id="rId66" Type="http://schemas.openxmlformats.org/officeDocument/2006/relationships/hyperlink" Target="../in/%20Metrics" TargetMode="External"/><Relationship Id="rId67" Type="http://schemas.openxmlformats.org/officeDocument/2006/relationships/hyperlink" Target="http://dx.doi.org/10.1016/j.humpath.2015.10.012" TargetMode="External"/><Relationship Id="rId68" Type="http://schemas.openxmlformats.org/officeDocument/2006/relationships/hyperlink" Target="http://www.ijcep.com/files/ijcep0018950.pdf" TargetMode="External"/><Relationship Id="rId69" Type="http://schemas.openxmlformats.org/officeDocument/2006/relationships/hyperlink" Target="http://www.morphology.dp.ua/_pub/MORPHO-2009-03-02/09sispmz.pdf" TargetMode="External"/><Relationship Id="rId70" Type="http://schemas.openxmlformats.org/officeDocument/2006/relationships/hyperlink" Target="http://www.ijmhs.net/journals-aid-381.html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04:00Z</dcterms:created>
  <dc:creator>admin</dc:creator>
  <dc:description/>
  <cp:keywords/>
  <dc:language>en-US</dc:language>
  <cp:lastModifiedBy>Microsoft Office</cp:lastModifiedBy>
  <dcterms:modified xsi:type="dcterms:W3CDTF">2017-08-09T14:04:00Z</dcterms:modified>
  <cp:revision>2</cp:revision>
  <dc:subject/>
  <dc:title>Література</dc:title>
</cp:coreProperties>
</file>