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Macdonald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Olsen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W. GAB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 receptor channels. Annu. Rev. Neurosci. 1994;17:569–602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2.</w:t>
      </w:r>
      <w:r>
        <w:rPr>
          <w:iCs/>
          <w:sz w:val="28"/>
          <w:szCs w:val="28"/>
        </w:rPr>
        <w:t>Семьянов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 xml:space="preserve">.  </w:t>
      </w:r>
      <w:r>
        <w:rPr>
          <w:bCs/>
          <w:sz w:val="28"/>
          <w:szCs w:val="28"/>
        </w:rPr>
        <w:t>ГАМК-эргическое торможение в ЦНС: типы ГАМК-рецепторов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механизмы тонического </w:t>
      </w:r>
      <w:r>
        <w:rPr>
          <w:bCs/>
          <w:sz w:val="28"/>
          <w:szCs w:val="28"/>
          <w:lang w:val="uk-UA"/>
        </w:rPr>
        <w:t>ГАМК</w:t>
      </w:r>
      <w:r>
        <w:rPr>
          <w:bCs/>
          <w:sz w:val="28"/>
          <w:szCs w:val="28"/>
        </w:rPr>
        <w:t xml:space="preserve"> опосредованного тормозного действия. </w:t>
      </w:r>
      <w:r>
        <w:rPr>
          <w:iCs/>
          <w:sz w:val="28"/>
          <w:szCs w:val="28"/>
        </w:rPr>
        <w:t>Нейрофизиология</w:t>
      </w:r>
      <w:r>
        <w:rPr>
          <w:iCs/>
          <w:sz w:val="28"/>
          <w:szCs w:val="28"/>
          <w:lang w:val="en-US"/>
        </w:rPr>
        <w:t xml:space="preserve"> / Neurophysiology.—2002.— 34, № 1 p.82-9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etter V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hya N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uchs K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eghart W</w:t>
        </w:r>
      </w:hyperlink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Stoichiometry and assembly of a recombinant GABAA receptor subtype.</w:t>
      </w:r>
      <w:r>
        <w:rPr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 Neurosci.</w:t>
        </w:r>
      </w:hyperlink>
      <w:r>
        <w:rPr>
          <w:sz w:val="28"/>
          <w:szCs w:val="28"/>
          <w:lang w:val="en-US"/>
        </w:rPr>
        <w:t xml:space="preserve"> 1997 Apr 15;17(8):2728-37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en-US"/>
        </w:rPr>
        <w:t xml:space="preserve">Jentsch T.J., Stein V., Weinreich F., Zdebik A.A. 2002. </w:t>
      </w:r>
      <w:r>
        <w:rPr>
          <w:sz w:val="28"/>
          <w:szCs w:val="28"/>
          <w:lang w:val="en-US"/>
        </w:rPr>
        <w:t>Molecular structure and physiological function of chloride channels. Physi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>. 82: 503-568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Лапач С.Н., Чубенко А.В., Бабич П.Н. Статистические методы в медико-биологических исследованиях с использованием Excel Киев: Морион, 2001. — 408 с. — ISBN 966-7632-33-4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ланц, С. Медико-биологическая статистика / С. Гланц. – М. : Практик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99. – 334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zh-CN"/>
        </w:rPr>
        <w:t xml:space="preserve">Головенко </w:t>
      </w:r>
      <w:r>
        <w:rPr>
          <w:rFonts w:cs="Times New Roman"/>
          <w:b w:val="false"/>
          <w:bCs w:val="false"/>
          <w:sz w:val="28"/>
          <w:szCs w:val="28"/>
          <w:lang w:val="uk-UA" w:eastAsia="zh-CN"/>
        </w:rPr>
        <w:t>М.Я., Ларіонов В.Б., Ред</w:t>
      </w:r>
      <w:r>
        <w:rPr>
          <w:rFonts w:cs="Times New Roman"/>
          <w:sz w:val="28"/>
          <w:szCs w:val="28"/>
          <w:lang w:val="uk-UA" w:eastAsia="zh-CN"/>
        </w:rPr>
        <w:t>ер А.С., Волощук Н.І., Валіводзь І.П., Таран І.В. Активація ГАМК-ергічнної системи пропілоксипохідним 1,4-бенздіазепіну на моделях нейропатичного болю та судом, що індуковані коразолом.//Журн. Національної академії медичних наук України. - 2016. - № 3-4. - С.318- 32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олощук Н. І., Редер А. С., Головенко М. Я., Таран І. В., Пашинська О.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армакологічний аналіз нейрохімічних антиноцицептивних механізмів дії пропоксазепаму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Фармакологія та лікарська токсикологія.2017;1(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):3-11.</w:t>
      </w:r>
    </w:p>
    <w:p>
      <w:pPr>
        <w:pStyle w:val="Normal"/>
        <w:shd w:fill="FFFFFF" w:val="clear"/>
        <w:spacing w:lineRule="auto" w:line="360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222222"/>
          <w:sz w:val="28"/>
          <w:szCs w:val="28"/>
          <w:shd w:fill="FFFFFF" w:val="clear"/>
          <w:lang w:val="uk-UA"/>
        </w:rPr>
        <w:t xml:space="preserve">Редер А.С., Андронаті С.А., Головенко М.Я., Павловський В.І., Кабанова Т.А., Халімова О.І., Ларіонов В.Б., Волощук Н.І. Застосування 7-бром-5-(о-хлорфеніл)-3-пропокси-1,2-дигідро-3Н-1,4-бенздіазепін-2-ону для гальмування нейропатичного болю та судом різної етіології. </w:t>
      </w:r>
      <w:r>
        <w:rPr>
          <w:color w:val="222222"/>
          <w:sz w:val="28"/>
          <w:szCs w:val="28"/>
          <w:shd w:fill="FFFFFF" w:val="clear"/>
        </w:rPr>
        <w:t>Патент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України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на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винахід</w:t>
      </w:r>
      <w:r>
        <w:rPr>
          <w:color w:val="222222"/>
          <w:sz w:val="28"/>
          <w:szCs w:val="28"/>
          <w:shd w:fill="FFFFFF" w:val="clear"/>
          <w:lang w:val="en-US"/>
        </w:rPr>
        <w:t xml:space="preserve"> № 115205. 2017 </w:t>
      </w:r>
      <w:r>
        <w:rPr>
          <w:color w:val="222222"/>
          <w:sz w:val="28"/>
          <w:szCs w:val="28"/>
          <w:shd w:fill="FFFFFF" w:val="clear"/>
        </w:rPr>
        <w:t>Вер</w:t>
      </w:r>
      <w:r>
        <w:rPr>
          <w:color w:val="222222"/>
          <w:sz w:val="28"/>
          <w:szCs w:val="28"/>
          <w:shd w:fill="FFFFFF" w:val="clear"/>
          <w:lang w:val="en-US"/>
        </w:rPr>
        <w:t xml:space="preserve"> 25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highlight w:val="none"/>
          <w:lang w:val="uk-UA"/>
        </w:rPr>
      </w:pPr>
      <w:r>
        <w:rPr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  <w:lang w:val="en-US"/>
        </w:rPr>
        <w:t xml:space="preserve"> Sigel E, Luscher BP (2011) A closer look at the high affinity binding site for benzodiazepines on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s. Cur Top Med Chem 11: 241–246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highlight w:val="none"/>
          <w:lang w:val="uk-UA"/>
        </w:rPr>
      </w:pPr>
      <w:r>
        <w:rPr>
          <w:bCs/>
          <w:sz w:val="28"/>
          <w:szCs w:val="28"/>
          <w:lang w:val="uk-UA"/>
        </w:rPr>
        <w:t>11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Ларіонов В.Б., Головенко М.Я. Молекулярний докінг бенздіазепінів - алостеричних модуляторів ГАМК-рецептору// Фармакологія та лікарська токсикологія. 2017, № 4-5 (53), С.</w:t>
      </w:r>
      <w:r>
        <w:rPr>
          <w:bCs/>
          <w:sz w:val="28"/>
          <w:szCs w:val="28"/>
          <w:lang w:val="en-US"/>
        </w:rPr>
        <w:t xml:space="preserve"> 38-49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highlight w:val="none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zh-CN"/>
        </w:rPr>
        <w:t xml:space="preserve">Головенко М.Я., Павловський В.І., </w:t>
      </w:r>
      <w:r>
        <w:rPr>
          <w:rFonts w:cs="Times New Roman"/>
          <w:b w:val="false"/>
          <w:bCs/>
          <w:sz w:val="28"/>
          <w:szCs w:val="28"/>
          <w:lang w:val="uk-UA" w:eastAsia="zh-CN"/>
        </w:rPr>
        <w:t>Ларіонов В.Б.,</w:t>
      </w:r>
      <w:r>
        <w:rPr>
          <w:rFonts w:cs="Times New Roman"/>
          <w:sz w:val="28"/>
          <w:szCs w:val="28"/>
          <w:lang w:val="uk-UA" w:eastAsia="zh-CN"/>
        </w:rPr>
        <w:t xml:space="preserve"> Валіводзь І.П. Напівемпіричний аналіз взаємодії алкоксіпохідних 1,4-бенздіазепіну з ГАМК</w:t>
      </w:r>
      <w:r>
        <w:rPr>
          <w:rFonts w:cs="Times New Roman"/>
          <w:sz w:val="28"/>
          <w:szCs w:val="28"/>
          <w:vertAlign w:val="subscript"/>
          <w:lang w:val="uk-UA" w:eastAsia="zh-CN"/>
        </w:rPr>
        <w:t>А</w:t>
      </w:r>
      <w:r>
        <w:rPr>
          <w:rFonts w:cs="Times New Roman"/>
          <w:sz w:val="28"/>
          <w:szCs w:val="28"/>
          <w:lang w:val="uk-UA" w:eastAsia="zh-CN"/>
        </w:rPr>
        <w:t>-рецептором на підставі даних молекулярного докінгу та фармакологічного ефекту. // Медична та клінічна хімія. 2017. Т. 19. № 4, С. 23-3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u w:val="none"/>
          <w:lang w:val="en-US"/>
        </w:rPr>
        <w:t>Mistry D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  <w:lang w:val="en-US"/>
        </w:rPr>
        <w:t>K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u w:val="none"/>
          <w:lang w:val="en-US"/>
        </w:rPr>
        <w:t>Cottrell GA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Actions of steroids and bemegride on the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 of mouse spinal neurones in culture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none"/>
          <w:lang w:val="en-US"/>
        </w:rPr>
        <w:t>Exp Physiol.</w:t>
      </w:r>
      <w:r>
        <w:rPr>
          <w:sz w:val="28"/>
          <w:szCs w:val="28"/>
          <w:lang w:val="en-US"/>
        </w:rPr>
        <w:t xml:space="preserve"> 1990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en-US"/>
        </w:rPr>
        <w:t>75(2):199-209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u w:val="none"/>
          <w:lang w:val="en-US"/>
        </w:rPr>
        <w:t>Olse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R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icrotoxin-like channel blockers of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s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u w:val="none"/>
          <w:lang w:val="en-US"/>
        </w:rPr>
        <w:t>Proc Natl Acad Sci USA</w:t>
      </w:r>
      <w:r>
        <w:rPr>
          <w:bCs/>
          <w:sz w:val="28"/>
          <w:szCs w:val="28"/>
          <w:lang w:val="en-US"/>
        </w:rPr>
        <w:t>. 2006</w:t>
      </w:r>
      <w:r>
        <w:rPr>
          <w:bCs/>
          <w:sz w:val="28"/>
          <w:szCs w:val="28"/>
          <w:lang w:val="ru-RU"/>
        </w:rPr>
        <w:t>. -</w:t>
      </w:r>
      <w:r>
        <w:rPr>
          <w:bCs/>
          <w:sz w:val="28"/>
          <w:szCs w:val="28"/>
          <w:lang w:val="en-US"/>
        </w:rPr>
        <w:t xml:space="preserve"> 18; 103(16): 6081–6082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 </w:t>
      </w:r>
      <w:r>
        <w:rPr>
          <w:bCs/>
          <w:sz w:val="28"/>
          <w:szCs w:val="28"/>
          <w:lang w:val="en-US"/>
        </w:rPr>
        <w:t>Golovenko1 N. Ya., Larionov V. B., Reder A. S., Valivodz’ I. P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An effector analysis of the interaction of propoxazepa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with antagonists of GABA and glycine receptors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en-US"/>
        </w:rPr>
        <w:t>Neurochemic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Journal</w:t>
      </w:r>
      <w:r>
        <w:rPr>
          <w:bCs/>
          <w:iCs/>
          <w:sz w:val="28"/>
          <w:szCs w:val="28"/>
          <w:lang w:val="uk-UA"/>
        </w:rPr>
        <w:t>, 2017</w:t>
      </w:r>
      <w:r>
        <w:rPr>
          <w:bCs/>
          <w:iCs/>
          <w:sz w:val="28"/>
          <w:szCs w:val="28"/>
          <w:lang w:val="ru-RU"/>
        </w:rPr>
        <w:t>. -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 xml:space="preserve">. 11,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lang w:val="uk-UA"/>
        </w:rPr>
        <w:t>. 4: 302–308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en-US"/>
        </w:rPr>
        <w:t xml:space="preserve"> Sigel1 E., Steinmann M. Structure, Function, and Modulation of GABAA Receptors. The journal of biological chemistry, 2012 . - V. 287(48), p. 40224 –4023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en-US"/>
        </w:rPr>
        <w:t>Bloom P., Madeja M., Mushhoff U., Specmann E.-J. Effects of pentylenetetrazole on GABA receptors expressed in oocytes of Xenopus laervus: extra- and intracellular sites of action // Neurosci. Let., 1996. - 205. P. 115-118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en-US"/>
        </w:rPr>
        <w:t>Glykys J., Mody I. Activation of GABAA Receptors: Views from Outside the Synaptic Cleft. Neuron, 2007. - 56, p.763-77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en-US"/>
        </w:rPr>
        <w:t>Gatch M.B. The discriminative stimulus effects of pentylenetetrazol as a model of anxiety: recent developments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eurosci Biobehav Rev. 2002, 26(4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29-43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en-US"/>
        </w:rPr>
        <w:t xml:space="preserve"> Chang Y, Weiss DS. Site specific fluorescence reveals distinct structural changes with GABA receptor activation and antagonism. Nat Neurosci. 2002;5:1163–1168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en-US"/>
        </w:rPr>
        <w:t>Rogers CJ, Twyman RE, Macdonald RL  Benzodiazepine and-carbolin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gulation of single GABA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ceptor channels of mouse spinal neurones 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ulture. J Physio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99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475:69–82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acdonald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 Olsen 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W. GAB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> receptor channels. Annu. Rev. Neurosci. 1994;17:569–602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emyanov A.B. (2002) GAMK-ergicheskoe tormozhenie v CNS: tipy GAML-receptorov I mechanizmy tonicheskogo GAMK oposredovannogo tormoznogo deystviya [GABA-ergic inhibition in CNS: types of GABA-receptors and mechanisms of tonic GABA-mediated inhibitory action] (In Russian), Neyrofiziologiya/Neurophysiology, </w:t>
      </w:r>
      <w:r>
        <w:rPr>
          <w:iCs/>
          <w:sz w:val="28"/>
          <w:szCs w:val="28"/>
          <w:lang w:val="en-US"/>
        </w:rPr>
        <w:t>34, № 1 p.82-92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etter V</w:t>
        </w:r>
      </w:hyperlink>
      <w:r>
        <w:rPr>
          <w:sz w:val="28"/>
          <w:szCs w:val="28"/>
          <w:lang w:val="en-US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hya N</w:t>
        </w:r>
      </w:hyperlink>
      <w:r>
        <w:rPr>
          <w:sz w:val="28"/>
          <w:szCs w:val="28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uchs K</w:t>
        </w:r>
      </w:hyperlink>
      <w:r>
        <w:rPr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ieghart W</w:t>
        </w:r>
      </w:hyperlink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(1997) </w:t>
      </w:r>
      <w:r>
        <w:rPr>
          <w:bCs/>
          <w:sz w:val="28"/>
          <w:szCs w:val="28"/>
          <w:lang w:val="en-US"/>
        </w:rPr>
        <w:t>Stoichiometry and assembly of a recombinant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 subtype.</w:t>
      </w:r>
      <w:r>
        <w:rPr>
          <w:sz w:val="28"/>
          <w:szCs w:val="28"/>
          <w:lang w:val="en-US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 Neurosci.</w:t>
        </w:r>
      </w:hyperlink>
      <w:r>
        <w:rPr>
          <w:sz w:val="28"/>
          <w:szCs w:val="28"/>
          <w:lang w:val="en-US"/>
        </w:rPr>
        <w:t xml:space="preserve"> 17(8):2728-3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4. </w:t>
      </w:r>
      <w:r>
        <w:rPr>
          <w:iCs/>
          <w:sz w:val="28"/>
          <w:szCs w:val="28"/>
          <w:lang w:val="en-US"/>
        </w:rPr>
        <w:t xml:space="preserve">Jentsch T.J., Stein V., Weinreich F., Zdebik A.A. 2002. </w:t>
      </w:r>
      <w:r>
        <w:rPr>
          <w:sz w:val="28"/>
          <w:szCs w:val="28"/>
          <w:lang w:val="en-US"/>
        </w:rPr>
        <w:t>Molecular structure and physiological function of chloride channels. Physio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ev</w:t>
      </w:r>
      <w:r>
        <w:rPr>
          <w:sz w:val="28"/>
          <w:szCs w:val="28"/>
        </w:rPr>
        <w:t>. 82: 503-568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. Lapach S.N., Chubenko A.B., Babich P.N. (2001) Statisticheskie metody v mediko-biologicheskih issledovaniyah s ispolzovaniem Excel [Statistical methods in medical-biological studies using Excel] (In Russian) Morion, Kie, 408 p. -</w:t>
      </w:r>
      <w:r>
        <w:rPr>
          <w:iCs/>
          <w:sz w:val="28"/>
          <w:szCs w:val="28"/>
          <w:lang w:val="uk-UA"/>
        </w:rPr>
        <w:t xml:space="preserve"> ISBN 966-7632-33-4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6. Glants S. (1999) Mediko-biologicheskaya statistika [Medical-biological statistics] (In Russian) Practika/Practice 334 p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. Ya. Golovenko, V. B. Larionov, A. S. Reder, N. I. Voloshchuk, I. P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livodz, I. V. Tara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(2016) Aktivatsiya GAMK-ergichnoy sistemy propyloksipohidnym 1.4-benzdiazepinu na modelyah neyropatichnogo bolyu ta sudom, shyo vyklykany korazolom [GAB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ergic system activation by propyloxyderivative of 1,4-benzodiazepine in models of neuropathic pain and corazol-induced seizures] (In Ukrainian)</w:t>
      </w:r>
      <w:r>
        <w:rPr>
          <w:rFonts w:cs="MinionPro-Regular;Liberation Mono" w:ascii="MinionPro-Regular;Liberation Mono" w:hAnsi="MinionPro-Regular;Liberation Mono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Journal NAMNU. </w:t>
      </w:r>
      <w:r>
        <w:rPr>
          <w:sz w:val="28"/>
          <w:szCs w:val="28"/>
          <w:lang w:val="uk-UA"/>
        </w:rPr>
        <w:t>22(3-4):318-324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en-US"/>
        </w:rPr>
        <w:t>Voloshch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 xml:space="preserve">Reder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Golovenko M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Tar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shinska</w:t>
      </w:r>
      <w:r>
        <w:rPr>
          <w:sz w:val="28"/>
          <w:szCs w:val="28"/>
          <w:lang w:val="uk-UA"/>
        </w:rPr>
        <w:t xml:space="preserve"> О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(2017) Farmacologichniy analiz neqyrokhimichnyh ta antiniciceptyvnych mehanizmov diyi propoksazepamu [Pharmacolog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urochem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tinociceptiv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chanisms of propoxazepam acti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] (In Ukrainian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 xml:space="preserve"> Farmacologiya ta lik. Toksikologiya/Pharmacology and drug toxicology.</w:t>
      </w:r>
      <w:r>
        <w:rPr>
          <w:sz w:val="28"/>
          <w:szCs w:val="28"/>
          <w:lang w:val="uk-UA"/>
        </w:rPr>
        <w:t>1(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):3-11.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9. Reder A.S.Andronati S.A., Golovenko M.Ya., Pavlovskiy V.I., Kabanova Y.A., Khalimova O.I., Larionov V.B. Voloshyuk N.I. (2017) Zastosuvannya 7-brom-5-(o-chlorfenil)-3propoksi-1,2-digidro-3H-1,4-benzdiazepin-2-onu dlya galmuvannya neyropatichnogo bolyu ta sudom riznoy etiolog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b w:val="false"/>
          <w:bCs/>
          <w:sz w:val="28"/>
          <w:szCs w:val="28"/>
          <w:lang w:val="en-US"/>
        </w:rPr>
        <w:t xml:space="preserve">The use of 7-bromo-5 (o-chlorophenyl) -3-propoxy-1,2-dihydro-3H-1,4-benzodiazepin-2-one for inhibition of neuropathic pain and seizures of different etiology.] </w:t>
      </w:r>
      <w:r>
        <w:rPr>
          <w:sz w:val="28"/>
          <w:szCs w:val="28"/>
          <w:lang w:val="en-US"/>
        </w:rPr>
        <w:t xml:space="preserve">(In Russian) Patent Ukraint/Ukrainian Patent </w:t>
      </w:r>
      <w:r>
        <w:rPr>
          <w:color w:val="222222"/>
          <w:sz w:val="28"/>
          <w:szCs w:val="28"/>
          <w:shd w:fill="FFFFFF" w:val="clear"/>
          <w:lang w:val="en-US"/>
        </w:rPr>
        <w:t>№ 115205. 2017 Sept 25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highlight w:val="none"/>
          <w:lang w:val="uk-UA"/>
        </w:rPr>
      </w:pPr>
      <w:r>
        <w:rPr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  <w:lang w:val="en-US"/>
        </w:rPr>
        <w:t xml:space="preserve"> Sigel E, Luscher BP (2011) A closer look at the high affinity binding site for benzodiazepines on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s. Cur Top Med Chem 11: 241–246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highlight w:val="none"/>
          <w:lang w:val="en-US"/>
        </w:rPr>
      </w:pPr>
      <w:r>
        <w:rPr>
          <w:color w:val="222222"/>
          <w:sz w:val="28"/>
          <w:szCs w:val="28"/>
          <w:shd w:fill="FFFFFF" w:val="clear"/>
          <w:lang w:val="en-US"/>
        </w:rPr>
        <w:t xml:space="preserve">11. Larionov V.B., Golovenko M.Ya. (2017) Molekulyarniy doking benzdiazepiniv - alosterichnih modulyatoriv GAMK-receptory [Molecular docking of benzodiazepines - GABA receptor allosteric modulators] (In Ukrainian) </w:t>
      </w:r>
      <w:r>
        <w:rPr>
          <w:sz w:val="28"/>
          <w:szCs w:val="28"/>
          <w:lang w:val="en-US"/>
        </w:rPr>
        <w:t xml:space="preserve">Farmacologiya ta lik. Toksikologiya/Pharmacology and drug toxicology </w:t>
      </w:r>
      <w:r>
        <w:rPr>
          <w:bCs/>
          <w:sz w:val="28"/>
          <w:szCs w:val="28"/>
          <w:lang w:val="uk-UA"/>
        </w:rPr>
        <w:t>№ 4-5 (53), С.</w:t>
      </w:r>
      <w:r>
        <w:rPr>
          <w:bCs/>
          <w:sz w:val="28"/>
          <w:szCs w:val="28"/>
          <w:lang w:val="en-US"/>
        </w:rPr>
        <w:t xml:space="preserve"> 38-49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highlight w:val="none"/>
          <w:lang w:val="en-US"/>
        </w:rPr>
      </w:pPr>
      <w:r>
        <w:rPr>
          <w:bCs/>
          <w:sz w:val="28"/>
          <w:szCs w:val="28"/>
          <w:lang w:val="en-US"/>
        </w:rPr>
        <w:t>12. Golovenko M.Ya., Pavlovskiy V.I., Larionov V.B., Valivodz</w:t>
      </w:r>
      <w:r>
        <w:rPr>
          <w:bCs/>
          <w:sz w:val="28"/>
          <w:szCs w:val="28"/>
          <w:lang w:val="en-US"/>
        </w:rPr>
        <w:t xml:space="preserve">’ I.P. (2017) Napivempirichniy analiz vzaemodii alkoksipochidnyh 1,4-benzdiazepiny </w:t>
      </w:r>
      <w:r>
        <w:rPr>
          <w:bCs/>
          <w:sz w:val="28"/>
          <w:szCs w:val="28"/>
          <w:lang w:val="ru-RU"/>
        </w:rPr>
        <w:t xml:space="preserve">z </w:t>
      </w:r>
      <w:r>
        <w:rPr>
          <w:bCs/>
          <w:sz w:val="28"/>
          <w:szCs w:val="28"/>
          <w:lang w:val="en-US"/>
        </w:rPr>
        <w:t>GAMK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>-receptorom na pidstavi dannych molekulyarnogo dokingy ta farmakologichnogo efekty [Semiempirical analysis of 1.4-benzodiazepine alcoxy derivatives interaction with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>-receptor on the base of molecular docking data and pharmacological effect.] (in Ukrainian) Medichna ta klinichna khimiya/Medical and clinical chemistry V.19 N4, p. 23-30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u w:val="none"/>
          <w:lang w:val="en-US"/>
        </w:rPr>
        <w:t>Mistry D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color w:val="000000"/>
          <w:sz w:val="28"/>
          <w:szCs w:val="28"/>
          <w:u w:val="none"/>
          <w:lang w:val="en-US"/>
        </w:rPr>
        <w:t>K</w:t>
      </w:r>
      <w:r>
        <w:rPr>
          <w:color w:val="000000"/>
          <w:sz w:val="28"/>
          <w:szCs w:val="28"/>
          <w:u w:val="none"/>
          <w:lang w:val="ru-RU"/>
        </w:rPr>
        <w:t>.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u w:val="none"/>
          <w:lang w:val="en-US"/>
        </w:rPr>
        <w:t>Cottrell GA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>Actions of steroids and bemegride on the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 of mouse spinal neurones in culture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none"/>
          <w:lang w:val="en-US"/>
        </w:rPr>
        <w:t>Exp Physiol.</w:t>
      </w:r>
      <w:r>
        <w:rPr>
          <w:sz w:val="28"/>
          <w:szCs w:val="28"/>
          <w:lang w:val="en-US"/>
        </w:rPr>
        <w:t xml:space="preserve"> 1990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en-US"/>
        </w:rPr>
        <w:t>75(2):199-209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u w:val="none"/>
          <w:lang w:val="en-US"/>
        </w:rPr>
        <w:t>Olsen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R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Picrotoxin-like channel blockers of GABA</w:t>
      </w:r>
      <w:r>
        <w:rPr>
          <w:bCs/>
          <w:sz w:val="28"/>
          <w:szCs w:val="28"/>
          <w:vertAlign w:val="subscript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 receptors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u w:val="none"/>
          <w:lang w:val="en-US"/>
        </w:rPr>
        <w:t>Proc Natl Acad Sci USA</w:t>
      </w:r>
      <w:r>
        <w:rPr>
          <w:bCs/>
          <w:sz w:val="28"/>
          <w:szCs w:val="28"/>
          <w:lang w:val="en-US"/>
        </w:rPr>
        <w:t>. 2006</w:t>
      </w:r>
      <w:r>
        <w:rPr>
          <w:bCs/>
          <w:sz w:val="28"/>
          <w:szCs w:val="28"/>
          <w:lang w:val="ru-RU"/>
        </w:rPr>
        <w:t>. -</w:t>
      </w:r>
      <w:r>
        <w:rPr>
          <w:bCs/>
          <w:sz w:val="28"/>
          <w:szCs w:val="28"/>
          <w:lang w:val="en-US"/>
        </w:rPr>
        <w:t xml:space="preserve"> 18; 103(16): 6081–6082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 </w:t>
      </w:r>
      <w:r>
        <w:rPr>
          <w:bCs/>
          <w:sz w:val="28"/>
          <w:szCs w:val="28"/>
          <w:lang w:val="en-US"/>
        </w:rPr>
        <w:t>Golovenko1 N. Ya., Larionov V. B., Reder A. S., Valivodz’ I. P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(2017) Efektorniy analiz vzaemodeystviya propoksazepama s antagonistami receptorov GAMK i glitsina. [An effector analysis of the interaction of propoxazepam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with antagonists of GABA and glycine receptors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  <w:lang w:val="en-US"/>
        </w:rPr>
        <w:t>]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(in Russian) Neyrokhimicheskiy zhurnal/</w:t>
      </w:r>
      <w:r>
        <w:rPr>
          <w:bCs/>
          <w:iCs/>
          <w:sz w:val="28"/>
          <w:szCs w:val="28"/>
          <w:lang w:val="en-US"/>
        </w:rPr>
        <w:t>Neurochemic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Journal</w:t>
      </w:r>
      <w:r>
        <w:rPr>
          <w:bCs/>
          <w:iCs/>
          <w:sz w:val="28"/>
          <w:szCs w:val="28"/>
          <w:lang w:val="uk-UA"/>
        </w:rPr>
        <w:t>, 2017</w:t>
      </w:r>
      <w:r>
        <w:rPr>
          <w:bCs/>
          <w:iCs/>
          <w:sz w:val="28"/>
          <w:szCs w:val="28"/>
          <w:lang w:val="ru-RU"/>
        </w:rPr>
        <w:t>. -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  <w:lang w:val="uk-UA"/>
        </w:rPr>
        <w:t xml:space="preserve">. 11, </w:t>
      </w:r>
      <w:r>
        <w:rPr>
          <w:bCs/>
          <w:iCs/>
          <w:sz w:val="28"/>
          <w:szCs w:val="28"/>
          <w:lang w:val="en-US"/>
        </w:rPr>
        <w:t>N</w:t>
      </w:r>
      <w:r>
        <w:rPr>
          <w:bCs/>
          <w:iCs/>
          <w:sz w:val="28"/>
          <w:szCs w:val="28"/>
          <w:lang w:val="uk-UA"/>
        </w:rPr>
        <w:t>. 4: 302–30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en-US"/>
        </w:rPr>
        <w:t xml:space="preserve"> Sigel1 E., Steinmann M. (2012) Structure, Function, and Modulation of GABAA Receptors. The journal of biological chemistry,  V. 287(48), p. 40224 –4023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7. </w:t>
      </w:r>
      <w:r>
        <w:rPr>
          <w:sz w:val="28"/>
          <w:szCs w:val="28"/>
          <w:lang w:val="en-US"/>
        </w:rPr>
        <w:t>Bloom P., Madeja M., Mushhoff U., Specmann E.-J. (1996) Effects of pentylenetetrazole on GABA receptors expressed in oocytes of Xenopus laervus: extra- and intracellular sites of action // Neurosci. Let. 205. P. 115-118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8. </w:t>
      </w:r>
      <w:r>
        <w:rPr>
          <w:sz w:val="28"/>
          <w:szCs w:val="28"/>
          <w:lang w:val="en-US"/>
        </w:rPr>
        <w:t>Glykys J., Mody I. (2007) Activation of GABA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Receptors: Views from Outside the Synaptic Cleft. Neuron, 56, p.763-770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en-US"/>
        </w:rPr>
        <w:t>Gatch M.B. (2002) The discriminative stimulus effects of pentylenetetrazol as a model of anxiety: recent developments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Neurosci Biobehav Rev. 26(4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429-43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0.</w:t>
      </w:r>
      <w:r>
        <w:rPr>
          <w:sz w:val="28"/>
          <w:szCs w:val="28"/>
          <w:lang w:val="en-US"/>
        </w:rPr>
        <w:t xml:space="preserve"> Chang Y., Weiss D.S. (2002) Site specific fluorescence reveals distinct structural changes with GABA receptor activation and antagonism. Nat Neurosci. ; 5:1163–116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inionPro-Regular">
    <w:altName w:val="Liberation Mon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09" w:leader="none"/>
      </w:tabs>
      <w:bidi w:val="0"/>
      <w:spacing w:lineRule="auto" w:line="360"/>
      <w:ind w:firstLine="595"/>
      <w:jc w:val="both"/>
    </w:pPr>
    <w:rPr>
      <w:rFonts w:ascii="Times New Roman" w:hAnsi="Times New Roman" w:eastAsia="SimSun" w:cs="Times New Roman"/>
      <w:color w:val="auto"/>
      <w:kern w:val="2"/>
      <w:sz w:val="24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Tretter V%5BAuthor%5D&amp;cauthor=true&amp;cauthor_uid=9092594" TargetMode="External"/><Relationship Id="rId3" Type="http://schemas.openxmlformats.org/officeDocument/2006/relationships/hyperlink" Target="https://www.ncbi.nlm.nih.gov/pubmed/?term=Ehya N%5BAuthor%5D&amp;cauthor=true&amp;cauthor_uid=9092594" TargetMode="External"/><Relationship Id="rId4" Type="http://schemas.openxmlformats.org/officeDocument/2006/relationships/hyperlink" Target="https://www.ncbi.nlm.nih.gov/pubmed/?term=Fuchs K%5BAuthor%5D&amp;cauthor=true&amp;cauthor_uid=9092594" TargetMode="External"/><Relationship Id="rId5" Type="http://schemas.openxmlformats.org/officeDocument/2006/relationships/hyperlink" Target="https://www.ncbi.nlm.nih.gov/pubmed/?term=Sieghart W%5BAuthor%5D&amp;cauthor=true&amp;cauthor_uid=9092594" TargetMode="External"/><Relationship Id="rId6" Type="http://schemas.openxmlformats.org/officeDocument/2006/relationships/hyperlink" Target="https://www.ncbi.nlm.nih.gov/pubmed/9092594" TargetMode="External"/><Relationship Id="rId7" Type="http://schemas.openxmlformats.org/officeDocument/2006/relationships/hyperlink" Target="https://www.ncbi.nlm.nih.gov/pubmed/?term=Tretter V%5BAuthor%5D&amp;cauthor=true&amp;cauthor_uid=9092594" TargetMode="External"/><Relationship Id="rId8" Type="http://schemas.openxmlformats.org/officeDocument/2006/relationships/hyperlink" Target="https://www.ncbi.nlm.nih.gov/pubmed/?term=Ehya N%5BAuthor%5D&amp;cauthor=true&amp;cauthor_uid=9092594" TargetMode="External"/><Relationship Id="rId9" Type="http://schemas.openxmlformats.org/officeDocument/2006/relationships/hyperlink" Target="https://www.ncbi.nlm.nih.gov/pubmed/?term=Fuchs K%5BAuthor%5D&amp;cauthor=true&amp;cauthor_uid=9092594" TargetMode="External"/><Relationship Id="rId10" Type="http://schemas.openxmlformats.org/officeDocument/2006/relationships/hyperlink" Target="https://www.ncbi.nlm.nih.gov/pubmed/?term=Sieghart W%5BAuthor%5D&amp;cauthor=true&amp;cauthor_uid=9092594" TargetMode="External"/><Relationship Id="rId11" Type="http://schemas.openxmlformats.org/officeDocument/2006/relationships/hyperlink" Target="https://www.ncbi.nlm.nih.gov/pubmed/909259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3:00Z</dcterms:created>
  <dc:creator>OSR-1</dc:creator>
  <dc:description/>
  <dc:language>en-US</dc:language>
  <cp:lastModifiedBy>OSR-1</cp:lastModifiedBy>
  <dcterms:modified xsi:type="dcterms:W3CDTF">2018-02-28T12:26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